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5 по 16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Тульской области не осталось подтопленных низководных мост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айонная-Газета 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Накануне об этом сообщило ГУ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олее 100 тонн гуманитарного груза доставлено из Тульской в Оренбургскую область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годня, 15 апреля на оперативном совещании губернатор Тульской области Алексей Дюмин отметил оперативную доставку в Оренбургскую область гуманитарной помощи для жителей города Орска, пострадавших от павод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инистр по региональной безопасности Сергей Косов отметил, что гуманитарный груз общим весом 100 тонн был сформирован в кратчайшие сроки. В его состав вошли питьевая вода, продукты питания, медикаменты и предметы первой необходимо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ортами Министерства обороны РФ и МЧС груз оперативно доставлен в Орск и распределен по пунктам временного пребывания жителей затопленных территор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стные власти и жители Орска поблагодарили Алексея Дюмина и всех, кто принимал участие в сборе помощ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«Хочу выразить благодарность всем, кто участвовал в сборе и доставке гуманитарного груза в Орск. Спасибо руководителям сельхозпредприятий и предпринимателям, которые оперативно отреагировали на ситуацию и помогли нам сформировать необходимый гуманитарный груз», – отметил Алексей Дюми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акже губернатор поблагодарил членов регионального правительства и начальника Главного управления МЧС России по Тульской области Алексея Павлова за слаженную работу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32 раза тульские огнеборцы выезжали на тушение пала трав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прошедшую неделю, с 8 по 14 апреля, пожарно-спасательными подразделениями Главного управления МЧС России по Тульской области осуществлено 1 302 выезда. 532 выезда в этом пожароопасном периоде касались ликвидации поджога травы. На территории региона было зарегистрировано 33 пожаров. В них пострадал один человек. Трех удалось спасти огнеборц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ликвидации последствий ДТП пожарно-спасательные подразделения привлекались 19 р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ЧС напоминают, что при первых признаках пожара (запаха гари и дыма) следует незамедлительно позвонить по телефонам «01», «112» или «101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5-01T12:04:00Z</dcterms:modified>
  <cp:revision>6</cp:revision>
  <dc:subject/>
  <dc:title>Российские СМИ об МЧС</dc:title>
</cp:coreProperties>
</file>