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Ефремовской гимназии состоялась встреча учащихся с сотрудниками чрезвычайного ведомства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ЗАРЯ. Ефремов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арший инспектор отдела надзорной деятельности и профилактической работы по Ефремовскому, Каменскому и Воловскому районам Евгений Павлов рассказал девчонкам и мальчишкам об опасности травяных палов и их последствиях, о запрете разведения костров вне специального отведенного для этих целей места, а также затронул тему ответственности за нарушение требований пожарной безопасн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 гостях у ребят побывал сотрудник беспилотных авиационных систем (БАС) 3-го пожарно-спасательного отряда Главного управления МЧС России по Тульской области старший инженер Иван Савченко. Он рассказал учащимся, не только о том, как можно предотвратить беду, и какие действия необходимо предпринять в случае пожара, но и обратил внимание ребят, что искать очаги пожаров спасателям помогают беспилотни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формация, полученная с беспилотника, позволит за минимальное время сориентировать сотрудников МЧС России и оперативно принять меры к реагировани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завершение встречи ребятам рассказали, что 30 апреля пожарной охране России исполняется 375 л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ти поблагодарили сотрудников чрезвычайного ведомства за увлекательную беседу и пообещали, что будут строго соблюдать все правила пожарной безопасности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3:00Z</dcterms:created>
  <dc:creator>pimenova</dc:creator>
  <dc:description/>
  <dc:language>en-US</dc:language>
  <cp:lastModifiedBy>cuks-arm-13</cp:lastModifiedBy>
  <cp:lastPrinted>2007-01-24T21:23:00Z</cp:lastPrinted>
  <dcterms:modified xsi:type="dcterms:W3CDTF">2024-04-24T05:39:00Z</dcterms:modified>
  <cp:revision>4</cp:revision>
  <dc:subject/>
  <dc:title>Российские СМИ об МЧС</dc:title>
</cp:coreProperties>
</file>