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стреча обучающихся с сотрудникам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ОУ "Гимназия" г.Ефрем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годня в МКОУ "Гимназия"состоялась встреча обучающихся с сотрудниками МЧС. Старший инспектор ОНДиПР по Ефремовскому, Каменскому и Воловскому районам Павлов Евгений Николаевич рассказал детям об опасности палов, их последствиях и ответственности за нарушение требований пожарной безопасности. Сотрудник БАС 3 ПСО ФПС ГПС Главного управления МЧС России по Тульской области, лейтенант внутренней службы, старший инженер Савченко Иван Григорьевич рассказал учащимся, как можно предотвратить беду и какие действия необходимо предпринять в случае пожара. Также Савченко И.Г. обратил внимание ребят, что искать очаги пожаров спасателям помогают квадрокоптеры. Исходя из возникающих пожароопасных ситуаций, информация с беспилотника позволит за минимальное время сориентировать сотрудников МЧС России и оперативно принять меры безопасности. Дети поблагодарили сотрудников МЧС за увлекательную беседу и пообещали, что будут строго соблюдать все правила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 Ефремовской ТЭЦ прошли учения МЧС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лоб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легенде, на объекте произошел розлив мазута и его возгор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Ефремовской ТЭЦ прошли учения МЧС. Спасатели на практике проверили готовность предприятия к действиям по локализации и ликвидации разлива нефтепроду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метим, что ТЭЦ обеспечивает теплоснабжение практически всех объектов промышленности и ЖКХ города с численностью населения почти 40 тысяч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замыслу учений, произошел розлив мазута и его возгорание. На первоначальном этапе была организована эвакуация персонала из опасной зоны и оцепление территории. Организовано взаимодействие с территориальными органами Ростехнадзора и Росприроднадз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сообщили в пресс-службе ГУ МЧС России по Тульской области, по результатам учений предприятию выдано заключение о готовности подразделения к действиям по ликвидации и локализации разлива нефтепродукт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4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5-01T12:05:00Z</dcterms:modified>
  <cp:revision>4</cp:revision>
  <dc:subject/>
  <dc:title>Российские СМИ об МЧС</dc:title>
</cp:coreProperties>
</file>