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В Алексине отметили День защиты детей</w:t>
      </w:r>
    </w:p>
    <w:p>
      <w:pPr>
        <w:pStyle w:val="Normal"/>
        <w:rPr/>
      </w:pPr>
      <w:r>
        <w:rPr/>
        <w:t xml:space="preserve">Источник: Услышано в Алекс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июня всегда был и остается любимейшим событием в жизни алексинской детворы. Это не просто Международный день защиты детей, но и долгожданное начало школьных летних каникул.</w:t>
      </w:r>
    </w:p>
    <w:p>
      <w:pPr>
        <w:pStyle w:val="Normal"/>
        <w:rPr/>
      </w:pPr>
      <w:r>
        <w:rPr/>
        <w:t>В этом году учреждения города и района приготовили для юных алексинцев грандиозный праздник. Он прошел на площади Дворца культуры им. В.С. Бондаря.</w:t>
      </w:r>
    </w:p>
    <w:p>
      <w:pPr>
        <w:pStyle w:val="Normal"/>
        <w:rPr/>
      </w:pPr>
      <w:r>
        <w:rPr/>
        <w:t>Сотрудники алексинского гарнизона № 17 пожарно-спасательной части и инспекторского участка № 1 города Алексин ГИМС ГУ МЧС по Тульской области, совместно с полицией и аварийной газовой службой организовали для детей выставку спецтехники. Любой ребенок мог не только увидеть, как работает тот или иной транспорт, но и лично побывать в кабине водителя, пообщаться со спасателями, представителями важных для Алексина профессий.</w:t>
      </w:r>
    </w:p>
    <w:p>
      <w:pPr>
        <w:pStyle w:val="Normal"/>
        <w:rPr/>
      </w:pPr>
      <w:r>
        <w:rPr/>
        <w:t>Детские сады, учреждения дошкольного образования, представители районного Дома культуры, центра для молодежи «Чайка», библиотечной системы и многих других организаций подготовили для детей локации с подвижными играми, викторинами, конкурсами, художественно-прикладными мастер-классами и аквагримом. В локациях можно было сфотографироваться с друзьями на память.</w:t>
      </w:r>
    </w:p>
    <w:p>
      <w:pPr>
        <w:pStyle w:val="Normal"/>
        <w:rPr/>
      </w:pPr>
      <w:r>
        <w:rPr/>
        <w:t>На уличной сцене дворцовой площади Культурно-досуговым центром Алексина была подготовлена музыкально-театрализованное представление для детей «Краткий курс подготовки к лету». В мероприятии приняли участие юные вокалисты и танцевальные коллективы города и района.</w:t>
      </w:r>
    </w:p>
    <w:p>
      <w:pPr>
        <w:pStyle w:val="Normal"/>
        <w:rPr/>
      </w:pPr>
      <w:r>
        <w:rPr/>
        <w:t>Ближе к вечеру праздничная концертная программа продолжилась, но уже в микрорайоне Петровское. На площади у Дома культуры им. А.П. Чехова прошла развлекательная программа «Хорошее настроение», подготовленная воспитанниками центра развития детей «Т-студия». В процессе мероприятия юным гостям раздавали мороженное, призы за участие в конкурсах, абсолютно каждый унес с собой с праздника хорошее настроение.</w:t>
      </w:r>
    </w:p>
    <w:p>
      <w:pPr>
        <w:pStyle w:val="Normal"/>
        <w:rPr/>
      </w:pPr>
      <w:r>
        <w:rPr/>
        <w:t>В Алексинском художественно-краеведческом музее в Международный день защиты детей состоялся показ цикла мультфильмов «Мультяшкины друзья», а также мастер-класс по рисованию «Мой любимый мультяшный герой».</w:t>
      </w:r>
    </w:p>
    <w:p>
      <w:pPr>
        <w:pStyle w:val="Normal"/>
        <w:rPr/>
      </w:pPr>
      <w:r>
        <w:rPr/>
        <w:t>Отметили первый день календарного лета в Алексине и спортивными мероприятиями. Так, в детско-юношеской спортивной школе № 3 «Атлет» прошел праздничный турнир по мини-футболу. В физультурно-оздоровительном комплексе КЦМ «Чайка» микрорайона Сельхозтехника состоялась матчевая встреча по художественной гимнастике.</w:t>
      </w:r>
    </w:p>
    <w:p>
      <w:pPr>
        <w:pStyle w:val="Normal"/>
        <w:rPr/>
      </w:pPr>
      <w:r>
        <w:rPr/>
        <w:t>Не были забыты в Международный день защиты детей и юные жители новых регионов России, проживающие в пунктах временного размещения Алексина. Так, к примеру, сотрудники городского детского филиала Алексинской ЦБС им. кн. Г.Е. Львова посетили детей из Донецкой и Луганской народных республик, находящихся на территории базы отдыха «Салют».</w:t>
      </w:r>
    </w:p>
    <w:p>
      <w:pPr>
        <w:pStyle w:val="Normal"/>
        <w:rPr/>
      </w:pPr>
      <w:r>
        <w:rPr/>
        <w:t>Сотрудники библиотеки провели для ребят игровую программу «Детство - дело серьезное».</w:t>
      </w:r>
    </w:p>
    <w:p>
      <w:pPr>
        <w:pStyle w:val="Normal"/>
        <w:rPr/>
      </w:pPr>
      <w:r>
        <w:rPr/>
        <w:t>- Играя в «Ловись рыбка большая», ребята продемонстрировали отличные знания в области экологии и окружающего мира. Разыгрывая театральную сценку с пальчиковыми персонажами, дети вспомнили свои самые любимые сказки, придумали удивительное продолжение увлекательных событий, - рассказали библиотек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5:3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02T14:40:00Z</dcterms:modified>
  <cp:revision>9</cp:revision>
  <dc:subject/>
  <dc:title>Российские СМИ об МЧС</dc:title>
</cp:coreProperties>
</file>