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05 по 06 июн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период с 3 по 4 июня состоялось открытие 1 - ой летней смены в детском оздоровительном лагере «Ласточка».</w:t>
      </w:r>
    </w:p>
    <w:p>
      <w:pPr>
        <w:pStyle w:val="Normal"/>
        <w:rPr/>
      </w:pPr>
      <w:r>
        <w:rPr/>
        <w:t>Источник: Администрация МО город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день работы лагеря стал для ребят очень насыщенным и позитивным, ведь в гости к девчонкам и мальчишкам приехали сотрудники государственного пожарного надзора, сотрудники 29-ой пожарной спасательной части, а также сотрудники ГИМС МЧС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й целью такой профилактической встречи с сотрудниками МЧС России было обучение подрастающего поколения правилам безопасного поведения, предотвращение возможных экстремальных ситуаций и обучение детей элементарным правилам и мерам предосторожности при пожаре и на водных объект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государственного пожарного надзора рассказали девчонкам и мальчишкам о том, какие правила безопасности нужно соблюдать, чтобы предотвратить возникновение пожара, как нужно действовать если пожар все-таки случился, и о том как правильно пользоваться первичными средствами пожаротушения (огнетушителем)</w:t>
      </w:r>
    </w:p>
    <w:p>
      <w:pPr>
        <w:pStyle w:val="Normal"/>
        <w:rPr/>
      </w:pPr>
      <w:r>
        <w:rPr/>
        <w:t>Навыки ребят и персонала лагеря конечно же были проверены во время проведения тренировочной эвак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и ГИМС МЧС России обратили внимание ребят на меры предосторожности и правила поведения на воде, объяснили, что играть у рек и других водоемов и находиться там без присмотра взрослых особенно оп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радость у отдыхающих девчонок и мальчишек вызвал показ оборудования и снаряжения пожарной машины. А также спасатели предоставили ребятам возможность посидеть за рулем пожарного автомобиля и примерить на себя боевую одежду пожарн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Суворове спасатели МЧС провели для детей из пришкольных лагерей беседу о правилах безопасности в быту и на природе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Светлый пу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среду, 5 июня, на стадионе ДЮСШ сотрудники МЧС провели для детей мероприятие «Мои безопасные каникулы». Посвящено оно было дню защиты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Участниками мероприятия стали дети из пришкольных лагерей, которые с интересом прослушали беседу сотрудников МЧС о правилах безопасности в быту и на природе. Дети узнали, как не допустить пожара и как действовать, если произошло возгорание. Напомнили сотрудники МЧС и о правилах пользования газом и водой дома, рассказали, как вести себя, чтобы избежать опасных ситуаций. Дети дружно отвечали на заданные им вопросы, а в конце беседы так же дружно аплодировали.</w:t>
      </w:r>
    </w:p>
    <w:p>
      <w:pPr>
        <w:pStyle w:val="Normal"/>
        <w:rPr>
          <w:color w:val="000000"/>
        </w:rPr>
      </w:pPr>
      <w:r>
        <w:rPr>
          <w:color w:val="000000"/>
        </w:rPr>
        <w:t>Потом всех участников мероприятия пригласили подойти к двум пожарным автомобилям, стоявшим на зелёной глади стадиона. Здесь ребятам показали, как устроены пожарные машины, и дети даже получили разрешение забраться в кабины, посидеть на сиденьях и представить себя настоящими пожарными и водителями большого и удивительного красного автомобиля.</w:t>
      </w:r>
    </w:p>
    <w:p>
      <w:pPr>
        <w:pStyle w:val="Normal"/>
        <w:rPr>
          <w:color w:val="000000"/>
        </w:rPr>
      </w:pPr>
      <w:r>
        <w:rPr>
          <w:color w:val="000000"/>
        </w:rPr>
        <w:t>Но самое интересное было впереди. Сотрудники МЧС показали ребятам пожарный рукав и разрешили попробовать «затушить» воображаемый пожар. Радости детей не было границ. Они попробовали подержать это устройство в руках, а потом, когда струя воды с напором взмыла в небеса, дети от восторга прыгали под радужными брызгами и радовались этому удивительному чуду. Это было впечатляющее зрелище. Дети без всяких разъяснений поняли, что обладая таким мощным напором воды, пожарная машина может справиться с любым пожаром.</w:t>
      </w:r>
    </w:p>
    <w:p>
      <w:pPr>
        <w:pStyle w:val="Normal"/>
        <w:rPr>
          <w:color w:val="000000"/>
        </w:rPr>
      </w:pPr>
      <w:r>
        <w:rPr>
          <w:color w:val="000000"/>
        </w:rPr>
        <w:t>Дети уходили с мероприятия радостные и счастливые, с надеждой на то, что обязательно придут на такое мероприятие снов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одоевских детских лагерях состоялись «Дни безопасности» со спасателям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Новая жизн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самого начала летнего сезона отдыха детские пришкольные лагеря одоевского района «открыли» свои двери для детей. В связи с этим, в рамках комплексной безопасности, приуроченной к Всероссийской акции «Мои безопасные каникулы», а также в целях повышения навыков культуры пожаробезопасного поведения среди подрастающего поколения, сотрудники МЧС России организовали и провели в местах отдыха «безопасные дни» с детьм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В пришкольном лагере одоевской средней школы им. А.Д. Виноградова прошла тренировочная эвакуация на случай возникновения пожара.</w:t>
        <w:br/>
        <w:t>В школе был дан звуковой сигнал о пожарной тревоге, после которого все дети и воспитатели оперативно и без паники покинули здание школы. Все отряды были выведены на плац, построены, а воспитатели вовремя сдали все данные по количеству присутствующих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Архангельском дошкольники познакомились с работой спасателей и узнали о мерах противопожарной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Сельская нов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ного лет спасатели пожарной части в селе Архангельском встречают здесь маленьких земляков, с которыми проводят уроки безопасности и экскурсии. В преддверии летнего пожароопасного периода в гости к пожарным пришли воспитанники детского сада «Ромашка» от трех до пяти лет со своими настав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Встреча началась необычно – малыши принесли с собой изготовленные собственными руками рисунки и поделки, посвященные работе спасателей и противопожарной теме, которые с добрыми пожеланиями здоровья и успешного несения службы подарили каждому сотруднику пожарно-спасательной части (ПСЧ).</w:t>
      </w:r>
    </w:p>
    <w:p>
      <w:pPr>
        <w:pStyle w:val="Normal"/>
        <w:rPr>
          <w:color w:val="000000"/>
        </w:rPr>
      </w:pPr>
      <w:r>
        <w:rPr>
          <w:color w:val="000000"/>
        </w:rPr>
        <w:t>Затем заместитель начальника 43-й ПСЧ Владимир Сухов провел с дошкольниками ознакомительную беседу с показом техники и снаряжения, применяемых в ликвидации пожаров. Показал на практике, с подачей в пожарный рукав воды, как тушат огонь. Помог примерить маленьким «бойцам» снаряжение и защитную одежду. И, конечно, детворе разрешили посидеть в кабине пожарного автомобиля. Кроме того, в процессе экскурсии он рассказал малышам о правилах противопожарной безопасности и что делать, если обнаружили возгорание.</w:t>
      </w:r>
    </w:p>
    <w:p>
      <w:pPr>
        <w:pStyle w:val="Normal"/>
        <w:rPr>
          <w:color w:val="000000"/>
        </w:rPr>
      </w:pPr>
      <w:r>
        <w:rPr>
          <w:color w:val="000000"/>
        </w:rPr>
        <w:t>Отметим, что Владимир Алексеевич проводит такие познавательные уроки с детьми более 30 лет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- Уверен, что встречи в нашей пожарной части оставляют свой след в памяти ребят, которые с неизменным интересом и восторгом забираются в кабину пожарного автомобиля, рассматривают снаряжение, примеряют защитную одежду. А вместе с этим получают необходимые крепкие навыки безопасного поведения в быту и на природе. И то, что такие экскурсии не проходят даром, подтверждается тем, что сейчас спасателями в нашей пожарной части работают молодые ребята, с которыми  так же, как и с нынешними дошкольниками из «Ромашки», я проводил в ПСЧ уроки безопасности много лет назад. Хочу отметить, что наша часть всегда открыта для таких ознакомительных мероприятий с детьми.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атель детского сада Ольга Сухова рассказала, что малышам так понравилось в гостях у спасателей, что они не хотели уходить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- Дети были в восхищении от увиденного и услышанного во время экскурсии, - поделилась она. – И попросили сходить в пожарную часть еще раз. А при обсуждении мероприятия  некоторые заявили, что, когда вырастут, обязательно станут спасателями. Теперь малыши  с  особым вниманием относятся к теме безопасного поведения, беседы по которой, начиная с самого юного возраста, в нашем детском саду регулярно проводятся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трудники МЧС начали патрулировать дикие пляжи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Слоб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тобы избежать возникновения происшествий на водных объектах, сотрудники МЧС проводят рейды на пляжах. </w:t>
      </w:r>
    </w:p>
    <w:p>
      <w:pPr>
        <w:pStyle w:val="Normal"/>
        <w:rPr>
          <w:color w:val="000000"/>
        </w:rPr>
      </w:pPr>
      <w:r>
        <w:rPr>
          <w:color w:val="000000"/>
        </w:rPr>
        <w:t>В этом году на территории области официально открыто 69 зон для отдыха. Как отметили в пресс-службе ведомства, чаще всего сотрудники МЧС выходят в рейды на дикие пляжи. </w:t>
      </w:r>
    </w:p>
    <w:p>
      <w:pPr>
        <w:pStyle w:val="Normal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Чтобы не попасть в беду, в первую очередь следует избегать купания в незнакомых местах, специально не оборудованных для этой цели. При купании запрещается заплывать за границы зоны; подплывать к движущимся судам, лодкам, катерам, катамаранам, гидроциклам; нырять и долго находиться под водой; прыгать в воду в незнакомых местах, с причалов и других сооружений; долго находиться в холодной воде; подавать крики ложной тревоги, — отметили спасатели.</w:t>
      </w:r>
    </w:p>
    <w:p>
      <w:pPr>
        <w:pStyle w:val="Normal"/>
        <w:rPr>
          <w:color w:val="000000"/>
        </w:rPr>
      </w:pPr>
      <w:r>
        <w:rPr>
          <w:color w:val="000000"/>
        </w:rPr>
        <w:t>К слову, штраф за купание в несанкционированном месте составляет от 100 до 500 рублей. Меры воздействия применяет сотрудник администрации, который выходит в рейд вместе со спасателями.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6:3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6-05T18:30:00Z</dcterms:modified>
  <cp:revision>10</cp:revision>
  <dc:subject/>
  <dc:title>Российские СМИ об МЧС</dc:title>
</cp:coreProperties>
</file>