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6 по 07 июн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</w:rPr>
      </w:pPr>
      <w:r>
        <w:rPr>
          <w:b/>
        </w:rPr>
        <w:t>Для туляков летом будут открыты 69 мест для купания</w:t>
      </w:r>
    </w:p>
    <w:p>
      <w:pPr>
        <w:pStyle w:val="Normal"/>
        <w:rPr/>
      </w:pPr>
      <w:r>
        <w:rPr/>
        <w:t>Источник: Тула С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этом сегодня, 6 июня, в прямом эфире «ТУЛАСМИ» рассказал начальник отдела информации и связи с общественностью Главного управления МЧС России по Тульской области Максим Пряхин.</w:t>
      </w:r>
    </w:p>
    <w:p>
      <w:pPr>
        <w:pStyle w:val="Normal"/>
        <w:rPr/>
      </w:pPr>
      <w:r>
        <w:rPr/>
        <w:t xml:space="preserve"> </w:t>
      </w:r>
      <w:r>
        <w:rPr/>
        <w:t>По его словам, сейчас вода еще недостаточно прогрелась – ее температура составляет около 19 градусов. Пряхин настоятельно рекомендовал воздержаться от купания в грозу, так как разряд молнии может попасть в голову человека. Кроме того, ток мгновенно распространяется по водной поверхности.</w:t>
      </w:r>
    </w:p>
    <w:p>
      <w:pPr>
        <w:pStyle w:val="Normal"/>
        <w:rPr/>
      </w:pPr>
      <w:r>
        <w:rPr/>
        <w:t xml:space="preserve"> </w:t>
      </w:r>
      <w:r>
        <w:rPr/>
        <w:t>Этим летом задекларировано 69 официальных мест для купания. Некоторые из пляжей не открылись в первый день июня, так как необходимо устранить какие-либо недостатки на объекте или завершить благоустройство. Крайний срок для начала работы таких «проблемных» пляжей - 10 июня. Возможно, этим летом откроются еще 2 официально организованных места для купания.</w:t>
      </w:r>
    </w:p>
    <w:p>
      <w:pPr>
        <w:pStyle w:val="Normal"/>
        <w:rPr/>
      </w:pPr>
      <w:r>
        <w:rPr/>
        <w:t xml:space="preserve"> </w:t>
      </w:r>
      <w:r>
        <w:rPr/>
        <w:t>По законодательству сотрудники МЧС должны передать декларацию в органы ГИМС за 30 календарных дней до открытия купального сезона. Инспекторы рассматривают заявки, направляют на объекты водолазные службы, а также проверят организацию поста спасателей и наличие спасательных средств. Кроме того, на пляже необходимо оборудовать огороженную зону купания, в том числе и для детей, а также людей, не умеющих плавать. Также для горожан должен быть оборудован стенд с профилактической информацией.</w:t>
      </w:r>
    </w:p>
    <w:p>
      <w:pPr>
        <w:pStyle w:val="Normal"/>
        <w:rPr/>
      </w:pPr>
      <w:r>
        <w:rPr/>
        <w:t xml:space="preserve"> </w:t>
      </w:r>
      <w:r>
        <w:rPr/>
        <w:t>Спасатели должны пройти соответствующую подготовку. Сотрудникам пляжа, оказывающим первую медицинскую помощь людям, необходимо быть спортивными, подтянутыми, а также знать теорию и практику.</w:t>
      </w:r>
    </w:p>
    <w:p>
      <w:pPr>
        <w:pStyle w:val="Normal"/>
        <w:rPr/>
      </w:pPr>
      <w:r>
        <w:rPr/>
        <w:t xml:space="preserve"> </w:t>
      </w:r>
      <w:r>
        <w:rPr/>
        <w:t>Как правило, пляж работает 7 дней в неделю. Пряхин предостерег жителей области от купания в ночное время суток, а также посещений пляжей для «дикарей». На таких объектах часто находят на дне различный мусор и прочие не предназначенные для водной глади предметы – велосипеды, урны, лопаты. В официально организованных для купания местах сотрудники пляжа регулярно проводят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6.06.2024 Инспектор ОНД и ПР Павел Ефремов посетил пришкольный лагерь в МКОУ «Станционная СОШ», где провел урок пожарной безопасности</w:t>
      </w:r>
    </w:p>
    <w:p>
      <w:pPr>
        <w:pStyle w:val="Normal"/>
        <w:rPr/>
      </w:pPr>
      <w:r>
        <w:rPr/>
        <w:t>Источник: МО Вол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важнейших задач для сотрудников МЧС является работа с подрастающим поколением. На территории Воловского района данная работа не прекра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отрудники отдела надзорной деятельности и профилактической работы по Ефремовскому, Каменскому и Воловскому районам продолжают заниматься профилактикой пожаров и чрезвычайных происшествий в образовательных организациях Воловского района, проводят профилактическую работу с подрастающим поко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6.2024 Инспектор ОНД и ПР Павел Ефремов посетил пришкольный лагерь в МКОУ «Станционная СОШ», где провел урок Пожарной Безопасности. Ученикам в доступной форме рассказал о последствиях шалости с огнем, о мерах предосторожности в случае возникновения пожара, о причинах и последствиях пожаров. Напомнил меры предосторожности на воде при купании. Пожелал хорошо провести летние каникулы без травм и происшествий. После беседы напомнил номера по каким в случае беды звонить и с каких телефонов 01,101,112 и попросил ребят быть бдительными и не нарушать требования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детских лагерях Щекинского района состоялись «Дни безопасности»❗️</w:t>
      </w:r>
    </w:p>
    <w:p>
      <w:pPr>
        <w:pStyle w:val="Normal"/>
        <w:rPr/>
      </w:pPr>
      <w:r>
        <w:rPr/>
        <w:t>Источник: МЧС Щек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наступлением лета, свои двери для детей открыли летние оздоровительные лагеря, им. Саши Чекалина и О. Кошевого.</w:t>
      </w:r>
    </w:p>
    <w:p>
      <w:pPr>
        <w:pStyle w:val="Normal"/>
        <w:rPr/>
      </w:pPr>
      <w:r>
        <w:rPr/>
        <w:t>🔻</w:t>
      </w:r>
      <w:r>
        <w:rPr/>
        <w:t>В рамках комплексной безопасности, Сотрудники ОНД и ПР по Щекинскому, Тепло-Огаревскому, Плавскому и Чернскому районам, совместно с сотрудниками пожарно-спасательной части 31 и сотрудниками Тульского спасательного центра, организовали и провели в местах отдыха комплекс интересных для детей мероприятий, а именно:</w:t>
      </w:r>
    </w:p>
    <w:p>
      <w:pPr>
        <w:pStyle w:val="Normal"/>
        <w:rPr/>
      </w:pPr>
      <w:r>
        <w:rPr/>
        <w:t>🔸</w:t>
      </w:r>
      <w:r>
        <w:rPr/>
        <w:t>Наглядная демонстрация пожарно-технического снаряжения.</w:t>
      </w:r>
    </w:p>
    <w:p>
      <w:pPr>
        <w:pStyle w:val="Normal"/>
        <w:rPr/>
      </w:pPr>
      <w:r>
        <w:rPr/>
        <w:t>🔹</w:t>
      </w:r>
      <w:r>
        <w:rPr/>
        <w:t>Уроки первой медицинской помощи</w:t>
      </w:r>
    </w:p>
    <w:p>
      <w:pPr>
        <w:pStyle w:val="Normal"/>
        <w:rPr/>
      </w:pPr>
      <w:r>
        <w:rPr/>
        <w:t>🔸</w:t>
      </w:r>
      <w:r>
        <w:rPr/>
        <w:t>Показ пожарной техники и принцип ее работы</w:t>
      </w:r>
    </w:p>
    <w:p>
      <w:pPr>
        <w:pStyle w:val="Normal"/>
        <w:rPr/>
      </w:pPr>
      <w:r>
        <w:rPr/>
        <w:t>🔹</w:t>
      </w:r>
      <w:r>
        <w:rPr/>
        <w:t xml:space="preserve">Вручение наглядной агитации </w:t>
      </w:r>
    </w:p>
    <w:p>
      <w:pPr>
        <w:pStyle w:val="Normal"/>
        <w:rPr/>
      </w:pPr>
      <w:r>
        <w:rPr/>
        <w:t>🔻</w:t>
      </w:r>
      <w:r>
        <w:rPr/>
        <w:t>Также, были проведены увлекательные пожарные викторины, а победителям вручались запоминающиеся подарки.</w:t>
      </w:r>
    </w:p>
    <w:p>
      <w:pPr>
        <w:pStyle w:val="Normal"/>
        <w:rPr/>
      </w:pPr>
      <w:r>
        <w:rPr/>
        <w:t>✅</w:t>
      </w:r>
      <w:r>
        <w:rPr/>
        <w:t>В завершении дня, дети поблагодарили сотрудников МЧС за увлекательное времяпровождение и попросили приезжать почаще!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3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6-06T18:02:00Z</dcterms:modified>
  <cp:revision>14</cp:revision>
  <dc:subject/>
  <dc:title>Российские СМИ об МЧС</dc:title>
</cp:coreProperties>
</file>