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одолжают уделять особое внимание обеспечению безопасности детей в оздоровительных лагерях в период каникул</w:t>
      </w:r>
    </w:p>
    <w:p>
      <w:pPr>
        <w:pStyle w:val="Normal"/>
        <w:rPr/>
      </w:pPr>
      <w:r>
        <w:rPr/>
        <w:t>Источник: Лента новостей 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комплексной безопасности, приуроченной к Всероссийской акции «Мои безопасные каникулы», сотрудники Главного управления МЧС России по Тульской области организовали и провели в местах отдыха «дни безопасности» с подрастающим поколением.</w:t>
      </w:r>
    </w:p>
    <w:p>
      <w:pPr>
        <w:pStyle w:val="Normal"/>
        <w:rPr/>
      </w:pPr>
      <w:r>
        <w:rPr/>
        <w:t>Так, инспекторы надзорной деятельности и профилактической работы совместно с подразделениями пожарно-спасательных гарнизонов, сотрудниками Государственной инспекции по маломерным судам посетили детские оздоровительные лагеря «Новое Поколение», «Сигнал», «имени Саши Чекалина» и «имени Олега Кошевого», расположенных в Алексинском, Суворовском и Щекинском районах.</w:t>
      </w:r>
    </w:p>
    <w:p>
      <w:pPr>
        <w:pStyle w:val="Normal"/>
        <w:rPr/>
      </w:pPr>
      <w:r>
        <w:rPr/>
        <w:t>Спасатели ознакомили отдыхающих детей с техническими возможностями и характеристиками пожарно-спасательной техники. Ребята с удовольствием посидели на сиденьях пожарных автомобилей, почувствовав себя настоящими водителями.</w:t>
      </w:r>
    </w:p>
    <w:p>
      <w:pPr>
        <w:pStyle w:val="Normal"/>
        <w:rPr/>
      </w:pPr>
      <w:r>
        <w:rPr/>
        <w:t>Но самое интересное было впереди. Сотрудники МЧС показали отдыхающим пожарный рукав и разрешили попробовать «затушить» воображаемый пожар. Радости детей не было границ. Они попробовали подержать это устройство в руках, а потом, когда струя воды с напором взмыла в небеса, ребята от восторга прыгали под радужными брызгами и радовались этому удивительному чуду. Это было впечатляющее зрелище. Дети без всяких разъяснений поняли, что обладая таким мощным напором воды, пожарная машина может справиться с любым пожаром.</w:t>
      </w:r>
    </w:p>
    <w:p>
      <w:pPr>
        <w:pStyle w:val="Normal"/>
        <w:rPr/>
      </w:pPr>
      <w:r>
        <w:rPr/>
        <w:t>В завершении дня, мальчишки и девчонки поблагодарили сотрудников МЧС за увлекательное времяпровождение и попросили приезжать почащ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ее 500 жителей Богородицка и Куркино обучили пожарной безопасности сотрудники МЧС России</w:t>
      </w:r>
    </w:p>
    <w:p>
      <w:pPr>
        <w:pStyle w:val="Normal"/>
        <w:rPr/>
      </w:pPr>
      <w:r>
        <w:rPr/>
        <w:t>Источник: Лента новостей 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осознанного и ответственного отношения к правилам пожарной безопасности и обучения жителей региона правилам всесторонней безопасности сотрудники МЧС России на постоянной основе проводят профилактические мероприятия различного формата.</w:t>
      </w:r>
    </w:p>
    <w:p>
      <w:pPr>
        <w:pStyle w:val="Normal"/>
        <w:rPr/>
      </w:pPr>
      <w:r>
        <w:rPr/>
        <w:t>Так, за прошедший месяц сотрудники отдела надзорной деятельности и профилактической работы по Богородицкому и Куркинскому районам провели более 400 подворовых обходов и 10 сходов с гражданами, на которых проинструктировали более 500 человек. Во время профилактической беседы сотрудники МЧС России каждому вручили информационные памятки на противопожарную тематику.</w:t>
      </w:r>
    </w:p>
    <w:p>
      <w:pPr>
        <w:pStyle w:val="Normal"/>
        <w:rPr/>
      </w:pPr>
      <w:r>
        <w:rPr/>
        <w:t>Кроме того, спасатели посетили 8 образовательных учреждений и детский оздоровительный лагерь Богородицкого и Куркинского районов. На открытых уроках более 300 школьников узнали об основах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08T17:06:00Z</dcterms:modified>
  <cp:revision>18</cp:revision>
  <dc:subject/>
  <dc:title>Российские СМИ об МЧС</dc:title>
</cp:coreProperties>
</file>