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0 по 11 июн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</w:rPr>
      </w:pPr>
      <w:r>
        <w:rPr>
          <w:b/>
        </w:rPr>
        <w:t>В Тульской области прошли «Суворовские игры» и «Суворовская регата»</w:t>
      </w:r>
    </w:p>
    <w:p>
      <w:pPr>
        <w:pStyle w:val="Normal"/>
        <w:rPr/>
      </w:pPr>
      <w:r>
        <w:rPr/>
        <w:t>Источник: Тульские но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 из самых ярких событий спортивной и культурной жизни Суворовского района – Фестиваль гребных и парусных судов «Суворовская регата» – уже четвертый раз проходит на Черепетском водохранилище в Суворове. </w:t>
      </w:r>
    </w:p>
    <w:p>
      <w:pPr>
        <w:pStyle w:val="Normal"/>
        <w:rPr/>
      </w:pPr>
      <w:r>
        <w:rPr/>
        <w:t>В этом году праздник еще масштабнее - здесь одновременно проходит фестиваль по функциональному многоборью и силовой атлетике "Суворовские игры".</w:t>
      </w:r>
    </w:p>
    <w:p>
      <w:pPr>
        <w:pStyle w:val="Normal"/>
        <w:rPr/>
      </w:pPr>
      <w:r>
        <w:rPr/>
        <w:t>Первый день праздника спорта был ярким, весёлым и многолюдным. У входа на Городской пляж волонтёры муниципального Центра поддержки добровольчества встречали участников и гостей фестиваля. А в зоне отдыха посетителей ждали разнообразные развлекательные площадки и торговые ряды. Здесь можно было подкрепиться, купить на память мягкую игрушку, пострелять в тире, поучаствовать в соревнованиях по городошному спорту и дартсу на площадке, подготовленной суворовским землячеством.</w:t>
      </w:r>
    </w:p>
    <w:p>
      <w:pPr>
        <w:pStyle w:val="Normal"/>
        <w:rPr/>
      </w:pPr>
      <w:r>
        <w:rPr/>
        <w:t>Ещё больше развлечений было организовано для детей тренерами Детско-юношеской спортивной школы, работниками Центра культуры, досуга и кино и специалистами подростково-молодёжного клуба «Спектр». Ребята участвовали в спортивных эстафетах, играли в вышибалы, пионербол и другие подвижные игры. Также ребята приняли участие в познавательной программе, ответили на вопросы веселой викторины, узнали, какими бывают парусные и гребные суда.</w:t>
      </w:r>
    </w:p>
    <w:p>
      <w:pPr>
        <w:pStyle w:val="Normal"/>
        <w:rPr/>
      </w:pPr>
      <w:r>
        <w:rPr/>
        <w:t>Но это было позже, а вначале было красивое открытие. На мероприятии присутствовали почетные гости: глава районной администрации Геннадий Сорокин, президент фонда "Гераклион" Сергей Еремин, руководитель центра ГИМС Александр Лукьянов, член суворовского землячества Владимир Клотц, председатель совета Тульской областной общественной организации "Экспедиция морских и подводных исследований" Олег Золотарев, президент федерации гребного спорта России Алексей Свирин. Геннадий Сорокин отметил почетными грамотами в честь 40-летней годовщины образования Государственной инспекции по маломерным судам и за активное развитие территориальной подсистемы РСЧС в области обеспечения безопасности людей на водных объектах начальника Главного управления МЧС России по Тульской области, генерала-майора Алексея Павлова, руководителя центра ГИМС Александра Лукьянова, инспекторов патрульной службы ГИМС Александра Самсонова и Руслана Солод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т параду парусных судов дал залп пушки. Парусные суда спустились на воду и над гладью Черепетского водохранилища вновь забелели паруса. Зрелищным действом стали парад гребных и парусных судов, выступление барабанщиц и яркий флешмоб, соревнования по прибрежной гребле, силовой конкурс "Задание героя", концерт рок-группы «Зона видим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день зрителей ждали силовой турнир на кубок им. Крылова, гиревое жонглирование и полоса препятствий Суворовских 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ульский спасатель занял первое место в соревнованиях по легкой атлетике в Челябинске</w:t>
      </w:r>
    </w:p>
    <w:p>
      <w:pPr>
        <w:pStyle w:val="Normal"/>
        <w:rPr/>
      </w:pPr>
      <w:r>
        <w:rPr/>
        <w:t>Источник: ТНС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атель из Тулы Михаил Гаврилов вошел в состав команды Центрального Федерального округа (ЦФО) на соревнованиях по легкой атлетики. Об этом сообщили в пресс-службе регионального МЧС.</w:t>
      </w:r>
    </w:p>
    <w:p>
      <w:pPr>
        <w:pStyle w:val="Normal"/>
        <w:rPr/>
      </w:pPr>
      <w:r>
        <w:rPr/>
        <w:t>Мероприятие проходило с 4 по 6 июня в Челябинске. В соревнованиях участвовали спортсмены из федеральных округо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ЦФО, с сотрудником Главного управления МЧС России по региону Михаилом Гавриловым, заняла первое место в эстафете и пятое место – в общекомандном зач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 Тульской области создадут 40 добровольческих пожарных бригад </w:t>
      </w:r>
    </w:p>
    <w:p>
      <w:pPr>
        <w:pStyle w:val="Normal"/>
        <w:rPr/>
      </w:pPr>
      <w:r>
        <w:rPr/>
        <w:t>Источник: Тульская пр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024 году в Тульской области планируют создать 40 новых добровольных пожарных бригад в отдалённых населённых пунктах и на сельхозпредприятиях. В 2023 году сформировали 23 бригады, сообщили глава Тульского облуправления МЧС Алексей Павлов. По его словам, для этого хватает средств и ресурсов. Павлов поблагодарил правительство региона за содейств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трудниками отдела надзорной деятельности и профилактической работы по Веневскому району проводятся профилактическая и разъяснительная работа с населением на территории Веневского района.</w:t>
      </w:r>
    </w:p>
    <w:p>
      <w:pPr>
        <w:pStyle w:val="Normal"/>
        <w:rPr/>
      </w:pPr>
      <w:r>
        <w:rPr/>
        <w:t>Источник: МО Вен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недопущения пожаров с гибелью и травмированием людей, сотрудниками отдела надзорной деятельности и профилактической работы по Веневскому району проводятся профилактическая и разъяснительная работа с населением на территории Веневского района. В ходе данной работы сотрудниками отдела надзорной деятельности и профилактической работы по Веневскому району до населения доводятся основные требования пожарной безопасности с вручением наглядной агитации на противопожарную тематику.</w:t>
      </w:r>
    </w:p>
    <w:p>
      <w:pPr>
        <w:pStyle w:val="Normal"/>
        <w:rPr/>
      </w:pPr>
      <w:r>
        <w:rPr/>
        <w:t>Уважаемые жители и гости района будьте бдительны и соблюдайте правила пожарной безопасности!</w:t>
      </w:r>
    </w:p>
    <w:p>
      <w:pPr>
        <w:pStyle w:val="Normal"/>
        <w:rPr/>
      </w:pPr>
      <w:r>
        <w:rPr/>
        <w:t>В случае обнаружения пожара или признаков горения незамедлительно сообщайте в пожарную охрану по телефонам: 01, 8(48745)2-11-01, мобильные телефоны: 101, 112.</w:t>
      </w:r>
    </w:p>
    <w:p>
      <w:pPr>
        <w:pStyle w:val="Normal"/>
        <w:rPr/>
      </w:pPr>
      <w:r>
        <w:rPr/>
        <w:t>Кроме того, отдел надзорной деятельности и профилактической работы по Веневскому району напоминает, что Главное управление МЧС   России по Тульской области оказывает государственные услуги в электронном виде. С перечнем государственных услуг и правилами их оказания можно ознакомится в отделе надзорной деятельности и профилактической работы по Веневскому району по адресу: Тульская область, г. Венев, ул. Стрешнева, д. 2 д, или в Главном управлении МЧС России по Тульской области по адресу: г. Тула, ул. Демонстрации, д. 21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9:0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6-10T17:18:00Z</dcterms:modified>
  <cp:revision>11</cp:revision>
  <dc:subject/>
  <dc:title>Российские СМИ об МЧС</dc:title>
</cp:coreProperties>
</file>