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й Миляев: «Весь комплекс противопожарных мероприятий должен неукоснительно выполняться»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ня на еженедельном оперативном совещании под председательством врио Губернатора Дмитрия Миляева обсудили прохождение пожароопасного периода в Туль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Главного управления МЧС России по Тульской области Алексей Павлов доложил, что лето традиционно характеризуется рисками, связанными с повышенной пожароопас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егодня обстановка находится полностью под контролем. Пик пройден без ущерба населению и инфраструктуре, не допущено переходов огня на жилые строения. Лесных пожаров не зафиксирова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регионе на протяжении 5 лет существует устойчивая тенденция к снижению количества ландшафтных (природных) пожаров, и этот год не стал исключением. Количество возгораний снизилось практически вдвое благодаря комплексу принимаемых мер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 заблаговременная защита и обеспечение пожарной безопасности населенных пункт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 своевременная опашка более 500 км в этом году проведена в сжатые срок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 очистка от горючего мусора и сухой растительност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 обеспечение сельских поселений первичными средствами пожаротушения и противопожарным инвентаре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 контроль за состоянием источников воды (гидрантов, водоемов, водонапорных баше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ьзуются системы космического мониторинга и видеонаблюдения, проводится наземное и воздушное патрулир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лексей Павлов также отметил среди принятых мер создание в отдаленных пунктах и на сельскохозяйственных предприятиях добровольных пожарных команд (ДПК). В 2023 году создано 24 ДПК, в этом году планируется 40. Сил и средств достаточ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н выразил отдельную благодарность министерствам сельского хозяйства, ЖКХ, промышленности и торговли, транспорта и дорожного хозяйства Тульской области за совместную работу в этом направл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ряду с этим особый упор делается на профилактическую работу с населением: использование наглядной агитации (баннеры, аншлаги, ЖК панели), привлечение СМИ, публикации в социальных сетях, противопожарные инструктажи, уроки ОБЖ, занятия, встречи с жител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его словам, к тем, кто не понимает предупреждений МЧС и нарушает требования пожарной безопасности, применяются меры административного воздействия как к физическим, так и к должностным и юридическим лицам. Заработал утвержденный Правительством Тульской области механизм вознаграждения граждан за сообщение достоверной информации о лицах, виновных в возникновении ландшафтных пожа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ледующий пожароопасный всплеск ожидается при условии длительного отсутствия осадков в третьей декаде июля-начале авгус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митрий Миляев отметил, что наиболее острый пожароопасный период был довольно спокойно пройден, но несмотря на такие результаты, расслабляться нельз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Весь комплекс противопожарных мероприятий должен неукоснительно выполняться. Сейчас как раз то время, когда можно заняться окосом, опашкой. Погодные условия позволяют», - сказал Дмитрий Миля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н подчеркнул, что все главы администраций знают места, где нужно навести порядок и призвал организовать такую рабо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митрий Миляев поручил министру ЖКХ Тульской области Олегу Дючкову совместно с ресурсоснабжающими организациями, в частности энергетиками, минтрансом и главами администраций муниципалитетов держать на контроле ситуацию в связи с предстоящими обильными осадками. Также он дал поручение министру по региональной безопасности Тульской области Сергею Косову совместно с Алексеем Павловым и главами администраций подготовить план работ по приведению в нормативное состояние водоисточников и средств пожароту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ыхающим в летнем выездном походе на природе рассказали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ёвскому району Главного управления МЧС России по Тульской области совместно с ОМВД России по Веневскому району организовали профилактическую беседу в летнем выездном походе на природе Тульской региональной общественной организации «Туристический клуб «Вертикаль», расположенном на территории и Ве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НД и ПР по Веневскому району провели с персоналом лагеря противопожарный инструктаж с целью доведения до них основных правил пожарной безопасности. Начальник ОНД и ПР по Веневскому району майор внутренней службы Александр Халилов рассказал детям о соблюдении правил пожарной безопасности, в лесу, у воды, на улице и на объектах с массов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всем присутствовавши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1T16:56:00Z</dcterms:modified>
  <cp:revision>13</cp:revision>
  <dc:subject/>
  <dc:title>Российские СМИ об МЧС</dc:title>
</cp:coreProperties>
</file>