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В Ясногорском технологическом техникуме прошли пожарно-тактические учения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Ясногорского технологического техникума состоялись пожарно-тактические тренировочные учения, в которых был задействован личный состав местного пожарно-спасательного гарнизона, а также учащиеся и сотрудник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я проводились с целью отработки действий личного состава пожарных подразделений при тушении пожара на социальных объектах и взаимодействия с сотрудниками учреждения по оповещению и эвакуаци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тренировки, в результате короткого замыкания пожар возник в помещении класса на первом этаже. Персонал учреждения, используя первичные средства пожаротушения, не допустили быстрого распространения пламени. До прибытия первых пожарных подразделений было эвакуировано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доевском районе сотрудники ОНД и ПР по Одоевскому и Арсеньевскому районам совместно с работниками ПСЧ-58 проводят мероприятия, направленные на предупреждение и пресечение нарушений пожарной безопасности.</w:t>
      </w:r>
    </w:p>
    <w:p>
      <w:pPr>
        <w:pStyle w:val="Normal"/>
        <w:rPr/>
      </w:pPr>
      <w:r>
        <w:rPr/>
        <w:t>Источник: МО Одо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оевском районе сотрудники ОНД и ПР по Одоевскому и Арсеньевскому районам совместно с работниками ПСЧ-58 проводят мероприятия, направленные на предупреждение и пресечение наруше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возникновения пожаров в быту является нарушение правил пожарной безопасности при эксплуатации электрических приборов и неосторожное обращение с огнем. Также имеет место быть такая причина как «Детская шалость с ог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офилактики и предупреждения пожаров в быту, а также гибели и травмирования людей, в том числе детей сотрудники ОНД и ПР по Одоевскому и Арсеньевскому районам совместно с ПСЧ-58 на регулярной основе проводят профилактические мероприятия среди населения. Жителям напоминают телефоны экстренных служб. Рассказывают правила пожарной безопасности в быту и повседневной деятельности. Напоминают о средствах индивидуальной защиты и первичных средствах пожаротушения. Сотрудники МЧС напоминают правила безопасного поведения у водоемов. Рассказывают об опасности оставления детей без присмотра и важности бесед с ними о причинах возникновения пожара и опасностях игр и экспериментов с огнем. Также жителям вручаются памятки по пожарной безопасно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4T15:12:00Z</dcterms:modified>
  <cp:revision>17</cp:revision>
  <dc:subject/>
  <dc:title>Российские СМИ об МЧС</dc:title>
</cp:coreProperties>
</file>