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начался период навигации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28"/>
        <w:jc w:val="left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b/>
          <w:bCs/>
          <w:color w:val="666666"/>
          <w:sz w:val="21"/>
          <w:szCs w:val="21"/>
        </w:rPr>
        <w:t>В субботу, 15 июня, в Тульской области официально открылся сезон навигации, а вместе с ним стартовала и сдача экзаменов на право управления маломерными судами.</w:t>
      </w:r>
    </w:p>
    <w:p>
      <w:pPr>
        <w:pStyle w:val="Normal"/>
        <w:shd w:fill="FFFFFF" w:val="clear"/>
        <w:jc w:val="left"/>
        <w:rPr>
          <w:rFonts w:ascii="Helvetica" w:hAnsi="Helvetica" w:cs="Helvetica"/>
          <w:i/>
          <w:i/>
          <w:iCs/>
          <w:color w:val="666666"/>
          <w:sz w:val="21"/>
          <w:szCs w:val="21"/>
        </w:rPr>
      </w:pPr>
      <w:r>
        <w:rPr>
          <w:rFonts w:cs="Helvetica" w:ascii="Helvetica" w:hAnsi="Helvetica"/>
          <w:i/>
          <w:iCs/>
          <w:color w:val="666666"/>
          <w:sz w:val="21"/>
          <w:szCs w:val="21"/>
        </w:rPr>
        <w:t>«Туляки всё чаще обзаводятся моторными лодками, катерами и гидроциклами, но для того, чтобы, не нарушая закон, начать плавать по рекам и озёрам, нужно получить удостоверение судоводителя, сдав экзамен инспекторам ГИМС», – рассказал руководитель Центра государственной инспекции по маломерным судам Главного управления МЧС России по Тульской области Александр Лукьянов.</w:t>
      </w:r>
    </w:p>
    <w:p>
      <w:pPr>
        <w:pStyle w:val="Normal"/>
        <w:shd w:fill="FFFFFF" w:val="clear"/>
        <w:spacing w:before="171" w:after="428"/>
        <w:jc w:val="left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В Туле экзаменующиеся демонстрируют свои навыки управления на реке Воронке.</w:t>
      </w:r>
    </w:p>
    <w:p>
      <w:pPr>
        <w:pStyle w:val="Normal"/>
        <w:shd w:fill="FFFFFF" w:val="clear"/>
        <w:jc w:val="left"/>
        <w:rPr>
          <w:rFonts w:ascii="Helvetica" w:hAnsi="Helvetica" w:cs="Helvetica"/>
          <w:i/>
          <w:i/>
          <w:iCs/>
          <w:color w:val="666666"/>
          <w:sz w:val="21"/>
          <w:szCs w:val="21"/>
        </w:rPr>
      </w:pPr>
      <w:r>
        <w:rPr>
          <w:rFonts w:cs="Helvetica" w:ascii="Helvetica" w:hAnsi="Helvetica"/>
          <w:i/>
          <w:iCs/>
          <w:color w:val="666666"/>
          <w:sz w:val="21"/>
          <w:szCs w:val="21"/>
        </w:rPr>
        <w:t>«Процедура похожа на экзамен в ГИБДД: сначала теоретическая часть, потом практика. Во время экзамена нужно запустить двигатель, отойти от причала, выполнить маневрирование и последний обязательный пункт – швартовка. Как показывает практика, опыта управления, знаний правил безопасности и движения на воде хватает далеко не всем. Кажется, что по реке можно свободно ездить, не задумываясь о правилах движения. На самом же деле, здесь тоже свои знаки и различные ограничения», – говорит Лукьянов.</w:t>
      </w:r>
    </w:p>
    <w:p>
      <w:pPr>
        <w:pStyle w:val="Normal"/>
        <w:shd w:fill="FFFFFF" w:val="clear"/>
        <w:spacing w:before="171" w:after="428"/>
        <w:jc w:val="left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Каждый год аттестацию на право управления маломерными судами в Тульской области проходит порядка 300 человек.</w:t>
      </w:r>
    </w:p>
    <w:p>
      <w:pPr>
        <w:pStyle w:val="Normal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региональные учения по ликвидации условного очаг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омитет ветеринарии Тульской области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 июня прошли межрегиональные учения по ликвидации условного очага сибирской язвы на территории г. Чекалин Суво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ний были отработаны механизмы взаимодействия служб и ведомств по не допущению распространения заболевания на территории региона и субъекто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ероприятии приняли участие представители ветеринарных служб Калужской, Курской, Липецкой, Московской, Орловской, Рязанской и Тульской областей, Управления Россельхознадзора по городу Москва, Московской и Тульской областям, Управления Роспотребнадзора по Тульской области; министерства здравоохранения Тульской области, Управления МВД России по Тульской области, Главного Управления МЧС России по Тульской области, администрация муниципального образования Суворовского района г. Чекал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а безопасного поведения на водоемах в летни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МКОУ "Ханинская СОШ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ский состав ГПС №3 г. Суворова центра ГИМС ГУ МЧС России по Тульской области, провели профилактические беседы с обучающимися МКОУ "Ханинская СОШ" на тему: "Правила безопасного поведения на водоемах в летний период". Ребятам так же были показаны познавательные видеоролик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3:00Z</dcterms:created>
  <dc:creator>pimenova</dc:creator>
  <dc:description/>
  <dc:language>en-US</dc:language>
  <cp:lastModifiedBy>cuks-arm-13</cp:lastModifiedBy>
  <cp:lastPrinted>2007-01-24T21:23:00Z</cp:lastPrinted>
  <dcterms:modified xsi:type="dcterms:W3CDTF">2024-06-16T03:55:00Z</dcterms:modified>
  <cp:revision>5</cp:revision>
  <dc:subject/>
  <dc:title>Российские СМИ об МЧС</dc:title>
</cp:coreProperties>
</file>