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9 по 10 июн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Туле прошли переаттестацию пляжные спасатели</w:t>
      </w:r>
    </w:p>
    <w:p>
      <w:pPr>
        <w:pStyle w:val="Normal"/>
        <w:rPr/>
      </w:pPr>
      <w:r>
        <w:rPr/>
        <w:t>Источник: Вести Ту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уле прошла переаттестация спасателей, служащих на пляж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оприятие проходило под контролем председателя Тульского областного Совета ВОСВОД(Всероссийского общества спасания на водах) Николая Прокопьева, инструкторов Тульской организации ВОСВОД – психологов Главного управления МЧС по Тульской области Натальи Мазуровой и Анны Борзун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тренировки спасатели вспомнили правила несения службы на постах, основы проведения сердечно-легочной реанимации, оказания первой помощи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9:09:00Z</dcterms:created>
  <dc:creator>pimenova</dc:creator>
  <dc:description/>
  <dc:language>en-US</dc:language>
  <cp:lastModifiedBy>cuks-arm-13</cp:lastModifiedBy>
  <cp:lastPrinted>2007-01-24T21:23:00Z</cp:lastPrinted>
  <dcterms:modified xsi:type="dcterms:W3CDTF">2024-06-10T05:35:00Z</dcterms:modified>
  <cp:revision>4</cp:revision>
  <dc:subject/>
  <dc:title>Российские СМИ об МЧС</dc:title>
</cp:coreProperties>
</file>