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6 по 17 июн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м управлением МЧС России оказывается 5 государственных услуг</w:t>
      </w:r>
    </w:p>
    <w:p>
      <w:pPr>
        <w:pStyle w:val="Normal"/>
        <w:rPr/>
      </w:pPr>
      <w:r>
        <w:rPr/>
        <w:t>Источник: Сельская нов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м управлением МЧС России по Тульской области в настоящий момент оказывается 5 государственных услуг, а именно:</w:t>
      </w:r>
    </w:p>
    <w:p>
      <w:pPr>
        <w:pStyle w:val="Normal"/>
        <w:rPr/>
      </w:pPr>
      <w:r>
        <w:rPr/>
        <w:t>1)    Согласование специальных технических условий для объектов, в отношении которых отсутствуют требования пожарной безопасности, установленные нормативными правовыми актами Российской Федерации и нормативными документами по пожарной безопасности, отражающих специфику обеспечения их пожарной безопасности и содержащих комплекс необходимых инженерно-технических и организационных мероприятий по обеспечению их пожарной безопасности (приказ МЧС России от 28.11.2011 № 710);</w:t>
      </w:r>
    </w:p>
    <w:p>
      <w:pPr>
        <w:pStyle w:val="Normal"/>
        <w:rPr/>
      </w:pPr>
      <w:r>
        <w:rPr/>
        <w:t>2)    Прием и учет копий заключений о независимой оценке пожарного риска (приказ МЧС России от 29.07. 2015 № 405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    Лицензирование деятельности по монтажу, техническому обслуживанию и ремонту средств обеспечения пожарной безопасности зданий и сооружений (приказ МЧС России от 28.05.2012 № 29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    Лицензирование деятельности по тушению пожаров в населенных пунктах, на производственных объектах и объектах инфраструктуры (приказ МЧС России от 24.08.2015 № 4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    Регистрация декларации пожарной безопасности (приказ МЧС России от 16.03.2020 № 171)</w:t>
      </w:r>
    </w:p>
    <w:p>
      <w:pPr>
        <w:pStyle w:val="Normal"/>
        <w:rPr/>
      </w:pPr>
      <w:r>
        <w:rPr/>
        <w:t>Для получения государственных услуг в электронном виде можно воспользоваться Единым порталом государственных и муниципальных услуг в сети Интернет, для удобства использовать пошаговый             алгоритм         действий.</w:t>
        <w:br/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ебята из липковского пришкольного лагеря посещают музеи и изучают технику пожарной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ая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днях вторая группа учащихся, посещающих школьный лагерь «Страна ЗОЖ», побывала в Киреевском районном краеведческом музее имени А. Н. Куприна.</w:t>
      </w:r>
    </w:p>
    <w:p>
      <w:pPr>
        <w:pStyle w:val="Normal"/>
        <w:rPr>
          <w:color w:val="000000"/>
        </w:rPr>
      </w:pPr>
      <w:r>
        <w:rPr>
          <w:color w:val="000000"/>
        </w:rPr>
        <w:t>Дети увидели много интересных и уникальных музейных предметов, рассказывающих об истории края с древнейших времен и до настоящего времени. Вместе с экскурсоводом дети погрузились в историю и культуру нашей малой родины. Также они посмотрели выставку о животных,помогающим нашим защитникам во время ВОВ, предоставленную Тульским экзотариум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3 и 4 отрядах был организован День пожарной безопасности, с целью закрепления знаний о пожарной безопасности, привития навыков осторожного обращения с огнем, воспитания чувства ответственности, навыков безопасного поведения. В отрядах воспитатели провели беседу на тему «Огонь – друг и враг человека», дети просмотрели обучающий мультфильм из серии Азбука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9:1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6-16T16:42:00Z</dcterms:modified>
  <cp:revision>7</cp:revision>
  <dc:subject/>
  <dc:title>Российские СМИ об МЧС</dc:title>
</cp:coreProperties>
</file>