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егите лес от пожаров!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Лесные пожары - опасные гости на просторах средней полосы России, которые ежегодно приносят много бед. В огне оказываются ценные лесные массивы, выгорают почвы, уничтожаются растения, погибает множество лесных зверей, птиц и насекомых. Ядовитые продукты горения смываются дождями в реки и озера и загрязняют окружающую среду.</w:t>
      </w:r>
    </w:p>
    <w:p>
      <w:pPr>
        <w:pStyle w:val="Normal"/>
        <w:rPr>
          <w:bCs/>
        </w:rPr>
      </w:pPr>
      <w:r>
        <w:rPr>
          <w:bCs/>
        </w:rPr>
        <w:t xml:space="preserve">    </w:t>
      </w:r>
      <w:r>
        <w:rPr>
          <w:bCs/>
        </w:rPr>
        <w:t>Каждый год в огне сгорают миллионы гектаров леса по всему миру. Это статистика, от которой больно на душе. Большая часть пожаров возникает по вине человека — от этого еще больнее.</w:t>
      </w:r>
    </w:p>
    <w:p>
      <w:pPr>
        <w:pStyle w:val="Normal"/>
        <w:rPr>
          <w:bCs/>
        </w:rPr>
      </w:pPr>
      <w:r>
        <w:rPr>
          <w:bCs/>
        </w:rPr>
        <w:t xml:space="preserve">   </w:t>
      </w:r>
      <w:r>
        <w:rPr>
          <w:bCs/>
        </w:rPr>
        <w:t>Брошенный окурок, не потушенный как следует костер, детские шалости с огнем могут привести к непоправимым последствиям. Лес растет десятилетиями, а сгорает за несколько часов. Нередко из-за лесных пожаров исчезают целые деревни, гибнут ни в чем не виновные люди и животные.</w:t>
      </w:r>
    </w:p>
    <w:p>
      <w:pPr>
        <w:pStyle w:val="Normal"/>
        <w:rPr>
          <w:bCs/>
        </w:rPr>
      </w:pPr>
      <w:r>
        <w:rPr>
          <w:bCs/>
        </w:rPr>
        <w:t xml:space="preserve">    </w:t>
      </w:r>
      <w:r>
        <w:rPr>
          <w:bCs/>
        </w:rPr>
        <w:t>Чаще всего люди провоцируют возгорание непреднамеренно, но это их не оправдывает. Халатное отношение к природным ресурсам и безопасности окружающих приводит к стихийным бедствиям каждый год.</w:t>
      </w:r>
    </w:p>
    <w:p>
      <w:pPr>
        <w:pStyle w:val="Normal"/>
        <w:rPr>
          <w:bCs/>
        </w:rPr>
      </w:pPr>
      <w:r>
        <w:rPr>
          <w:bCs/>
        </w:rPr>
        <w:t xml:space="preserve">    </w:t>
      </w:r>
      <w:r>
        <w:rPr>
          <w:bCs/>
        </w:rPr>
        <w:t>Пожар намного легче предотвратить, чем потушить. Ответственность за сохранность природных богатств лежит на каждом из нас. Соблюдайте простые правила предосторожности, и планета скажет вам спасиб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сногорские сотрудники МЧС проводят уроки безопасности для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ипичный Ясногорск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вивать ребенку культуру безопасного поведения необходимо с самого раннего детства.</w:t>
        <w:br/>
        <w:br/>
        <w:t>Дети – маленькие исследователи окружающего мира. Крайне важно объяснить ребенку, почему огонь человеку друг, чем он полезен и для чего используется, рассказать к какой беде могут привести игры с огнем и неосторожное обращение, выучить с малышом номера телефоном вызова пожарных и разъяснить как правильно себя вести, если пожар все-таки случился.</w:t>
        <w:br/>
        <w:br/>
        <w:t>Такую работу на постоянной основе проводят тульские спасатели в детских садах и школах. К примеру, сотрудники государственного пожарного надзора по Ясногорскому району за прошедший месяц посетили муниципальные дошкольные образовательные учреждения "Детский сад № 7", "Детский сад № 2", "Детский сад № 5" и муниципальное общеобразовательное учреждение «Средняя общеобразовательная школа №3 имени С.В. Ишеева» г. Ясногорска.</w:t>
        <w:br/>
        <w:br/>
        <w:t>На уроках безопасности спасатели напоминают юным ясногорцам, что спички и зажигалки для ребят не игрушки, показывают красочные памятки с правилами пожарной безопасности на картинках, объясняют, что если случился пожар, то ни в коем случае нельзя прятаться, а нужно как можно быстрее покинуть опасную зону, сказать о пожаре взрослым и вызвать спасателей.</w:t>
        <w:br/>
        <w:br/>
        <w:t>С наступлением купального сезона особе внимание сотрудники МЧС уделяют обучению детей безопасному поведению на водоемах. Детям рассказывают о том, что гулять около водоемов и купаться нужно только в присутстви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неборцы потушили 12 пожаров в Тульской области за неделю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МЧС России по Тульской области доложило об оперативной обстановке в регионе на прошедшей неделе с 10 по 16 июня по 26 мая. В указанный период на территории региона чрезвычайных ситуаций и чрезвычайных происшествий зарегистрировано не было. На водных объектах происшествий также не зафиксировали.</w:t>
      </w:r>
    </w:p>
    <w:p>
      <w:pPr>
        <w:pStyle w:val="Normal"/>
        <w:rPr/>
      </w:pPr>
      <w:r>
        <w:rPr/>
        <w:t>Аварийно-спасательные подразделения регионального МЧС выезжали на сообщения о происшествиях 632 раза. В Тульской области произошло 12 пожаров. Пострадал 1 человек</w:t>
      </w:r>
    </w:p>
    <w:p>
      <w:pPr>
        <w:pStyle w:val="Normal"/>
        <w:rPr/>
      </w:pPr>
      <w:r>
        <w:rPr/>
        <w:t>Для ликвидации последствий ДТП подразделения МЧС России привлекались 32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спасательном центре прошли испытания брянские кинологи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ях в Тульском спасательном центре МЧС РФ состоялись сертифицированные испытания расчетов кинологической службы. Цель данного мероприятия - повышение профмастерства кинологических расчетов, а также проверка кинологических расчетов в действиях по предназначению. А кроме того, испытывались также и применения кинологических расчетов в зонах чрезвычайных ситуаций и обмен опытом, передает Главное управление МЧС России по Брянской области.</w:t>
      </w:r>
    </w:p>
    <w:p>
      <w:pPr>
        <w:pStyle w:val="Normal"/>
        <w:rPr/>
      </w:pPr>
      <w:r>
        <w:rPr/>
        <w:t>В испытаниях участие принимают порядка 20 кинологических расчетов МЧС РФ из разных регионов. Собаки участвовали в трех этапах испытаний — в природной сфере и техногенном завале, а кроме того, проверке послушания и ловкости.</w:t>
      </w:r>
    </w:p>
    <w:p>
      <w:pPr>
        <w:pStyle w:val="Normal"/>
        <w:rPr/>
      </w:pPr>
      <w:r>
        <w:rPr/>
        <w:t>На третьем этапе четвероногие помощники человека преодолевали тренировочные снаряды, а кроме того, демонстрировали знание команд «лежать», «сидеть» и «стоять». С собаками нужно было найти трех условных пострадавших в техногенном завале за 20 минут. Теперь животные будут помогать в ряде операций по поиску и спасению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7T17:21:00Z</dcterms:modified>
  <cp:revision>9</cp:revision>
  <dc:subject/>
  <dc:title>Российские СМИ об МЧС</dc:title>
</cp:coreProperties>
</file>