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в Кургане может возглавить спасатель из Тулы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источника издания, наиболее вероятным кандидатом на это место является заместитель начальника ГУ МЧС России по Тульской области Сергей Забар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аровский имеет высшее военное образование и долгое время был командиром зенитных подразделений. На службу в МЧС он перешел в конце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н награжден медалью Суворова и медалью за спасение погибавш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ые правила избежать беды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больше всего опасности подвержены дети. Поэтому обязательно объясните им, как нужно себя вести на водоеме, чтобы не попасть в беду. Не упускайте их из виду - всегда будьте начеку, ведь помощь может понадобиться в любой момент. Помните, что являетесь ребенку примером, поэтому и сами строго соблюдайте правила повед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проблем купания - потеря чувства меры, хотя долгое пребывание в воде приводит к переохлаждению. Озноб и дрожь должны стать поводом немедленно выйти на берег и согреться, например, сделав небольшую энергичную пробежку. Продолжительность плавания зависит от температуры воды и воздуха, силы ветра. Оптимальные условия - ясная безветренная погода от +25°С и вода не ниже +18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е в воду постепенно во избежание резкого перепада температур и спазма сосудов. Не спешите окунаться сразу после сильного перегрева: отойдите в тень, остыньте и только потом идите плавать. Не стоит купаться на голодный и полный желудок - лучше через полтора часа после приема пищи. Ни в коем случае не купайтесь в гро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ая дальние заплывы, экономно расходуйте силы, время от времени останавливайтесь передохнуть на воде: лежа на спине или прижав колени и локти к груди и животу (поплавком). Не заплывайте далеко от берега на надувных матрацах и круга, особенно если навык плавания оставляет желать лучшего. В этом случае держитесь поближе к берегу, чтобы в любой момент коснуться дна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сновные правила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ться только в отведе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плывать за знаки ограждения зон к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паться в состоянии алкогольного опьянения, не нырять с мостов, пристаней и друг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тщательное наблюдение за купающимися детьми (на расстоянии вытянутой р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авать на надувных камерах, досках, матра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раивать игры на воде, связанные с захватами, не подавать ложные сигналы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тании на лодке соблюдать правила движения на водоемах, обязательно иметь спасательный круг и спасательные жилеты по числу пассажиров, нельзя перегружать лодку и сажать в лодку малолетних детей без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обходимости оказания помощи звонить 101 либо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колледже выявлены нарушения пожарной безопасности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Центрального района г. Тулы по согласованию с прокуратурой области провела проверку исполнения АНО ПО «Социально-технологический колледж» законодательства об образовании, пожарной безопасности, антитеррористической защищенности, санитарно-эпидемиологическом благополучи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опреки требованиям законодательства об образовании студенты, проживающие на территории Чеченской Республики и Республики Дагестан, обучение которых предусматривает в том числе очное присутствие в колледже, осуществлялось исключительно дистанционно посредством электронных средств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ушение требования санитарно-эпидемиологического законодательства некачественно проводилась ежедневная уборка мест общего пользования колледжа, компьютерное оборудование ежедневно не дезинфицировалось, уборочный инвентарь не промаркирован, туалеты для обучающихся в отдельных случаях не оснащены сиденьем на унитаз, держателями для бумаги, электро- или бумажными полотенцами, вытяжные вентиляционные решетки в ряде помещений загрязнены, в спортивном зале стекла эксплуатируются с трещинами, не во всех учебных аудиториях окна оборудованы регулируемыми солнцезащитными устройствами, в некоторых аудиториях имелись дефекты и повреждения стульев, потолоч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ушение требований законодательства о пожарной безопасности допускалось размещение посторонних предметов на путях эвакуации, подключение к электросети пилота с нарушенной изоляцией, ответственными лицами не пройдено обучение мер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ушение требований законодательства об антитеррористической защищенности сведения в паспорте безопасности объекта не актуализ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ранения нарушений прокуратура района примет комплекс мер прокурорского реаг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9T17:07:00Z</dcterms:modified>
  <cp:revision>17</cp:revision>
  <dc:subject/>
  <dc:title>Российские СМИ об МЧС</dc:title>
</cp:coreProperties>
</file>