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6.2024 года в военном комиссариате г. Богородицка сотрудниками Отдела надзорной деятельности и профилактической работы совместно с огнеборцами 68-ой пожарно-спасательной части проведена тренировочная учебная эвакуация</w:t>
      </w:r>
    </w:p>
    <w:p>
      <w:pPr>
        <w:pStyle w:val="Normal"/>
        <w:rPr/>
      </w:pPr>
      <w:r>
        <w:rPr/>
        <w:t>Источник: МО Богороди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24 года в военном комиссариате г. Богородицка сотрудниками Отдела надзорной деятельности и профилактической работы по Богородицкому и Куркинскому районам совместно с огнеборцами 68-ой пожарно-спасательной части проведена тренировочная учебная эвакуация.</w:t>
      </w:r>
    </w:p>
    <w:p>
      <w:pPr>
        <w:pStyle w:val="Normal"/>
        <w:rPr/>
      </w:pPr>
      <w:r>
        <w:rPr/>
        <w:t>По легенде возгорание произошло в одном из кабинете, расположенном на первом этаже здания, дежурный сразу же  вызвал экстренные службы по телефону.</w:t>
      </w:r>
    </w:p>
    <w:p>
      <w:pPr>
        <w:pStyle w:val="Normal"/>
        <w:rPr/>
      </w:pPr>
      <w:r>
        <w:rPr/>
        <w:t>Работники военкомата незамедлительно покинули рабочие места через ближайшие эвакуационные выходы.</w:t>
      </w:r>
    </w:p>
    <w:p>
      <w:pPr>
        <w:pStyle w:val="Normal"/>
        <w:rPr/>
      </w:pPr>
      <w:r>
        <w:rPr/>
        <w:t>Прибывшие на место спасатели, проведя разведку, обнаружили условный очаг возгорания и ликвидировали горение.</w:t>
      </w:r>
    </w:p>
    <w:p>
      <w:pPr>
        <w:pStyle w:val="Normal"/>
        <w:rPr/>
      </w:pPr>
      <w:r>
        <w:rPr/>
        <w:t>Также в рамках данного мероприятия сотрудники государственного пожарного надзора объяснили работниками основные правила поведения и порядок действий при возникновении пожара, разъяснили правила использования первичных средств пожаротушения и напомнили номера телефонов вызова экстренных служб: 01,101 и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кинцы! Соблюдайте правила безопасности на воде</w:t>
      </w:r>
    </w:p>
    <w:p>
      <w:pPr>
        <w:pStyle w:val="Normal"/>
        <w:rPr/>
      </w:pPr>
      <w:r>
        <w:rPr/>
        <w:t>Источник: Вперед Кур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Normal"/>
        <w:rPr/>
      </w:pPr>
      <w:r>
        <w:rPr/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Normal"/>
        <w:rPr/>
      </w:pPr>
      <w:r>
        <w:rPr/>
        <w:t>Не рекомендуется купаться ранее, чем через 1,5 часа после еды.</w:t>
      </w:r>
    </w:p>
    <w:p>
      <w:pPr>
        <w:pStyle w:val="Normal"/>
        <w:rPr/>
      </w:pPr>
      <w:r>
        <w:rPr/>
        <w:t>Входите в воду осторожно, когда она дойдет до пояса, остановитесь и быстро окунитесь с головой, а потом уже плывите. Не следует входить в воду уставшим, разгоряченным или вспотевш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О ТОМ, КАК НЕ УТОНУТЬ</w:t>
      </w:r>
    </w:p>
    <w:p>
      <w:pPr>
        <w:pStyle w:val="Normal"/>
        <w:numPr>
          <w:ilvl w:val="0"/>
          <w:numId w:val="3"/>
        </w:numPr>
        <w:rPr/>
      </w:pPr>
      <w:r>
        <w:rPr/>
        <w:t>Если Вы плохо плаваете, не доверяйте надувным матрасам и кругам.</w:t>
      </w:r>
    </w:p>
    <w:p>
      <w:pPr>
        <w:pStyle w:val="Normal"/>
        <w:numPr>
          <w:ilvl w:val="0"/>
          <w:numId w:val="3"/>
        </w:numPr>
        <w:rPr/>
      </w:pPr>
      <w:r>
        <w:rPr/>
        <w:t>Паника – основная причина трагедий на воде. Никогда не поддавайтесь пан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Ы КУПАЮЩИМСЯ</w:t>
      </w:r>
    </w:p>
    <w:p>
      <w:pPr>
        <w:pStyle w:val="Normal"/>
        <w:rPr/>
      </w:pPr>
      <w:r>
        <w:rPr/>
        <w:t>Чтобы избежать беды, строго соблюдайте ряд простых правил поведения на воде, ПОМНИТЕ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купаться можно только в разрешенных местах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нельзя нырять в незнакомы местах – на дне могут оказаться притопленные бревна, камни, коряги и др.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не следует купаться в заболоченных местах и там, где есть водоросли или тина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не отплывайте далеко от берега на надувных плавсредствах – они могут оказаться неисправными, а это очень опасно даже для умеющих хорошо плавать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нельзя цепляться за лодки, залезать на знаки навигационного оборудования – бакены, буйки и т.д.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нельзя купаться в штормовую погоду или в местах сильного прибоя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нельзя подавать крики ложной трев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АВИЛА БЕЗОПАСНОГО ПОВЕДЕНИЯ ДЕТЕЙ НА ВОДЕ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когда купаешься, поблизости от тебя должны быть взрослые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льзя играть в тех местах, откуда можно упасть в воду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 заходи на глубокое место, если не умеешь плавать или плаваешь плохо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 ныряй в незнакомых местах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 заплывай за буйки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льзя выплывать на судовой ход и приближаться к судну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 устраивай в воде игр, связанных с захватами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льзя плавать на надувных матрасах и камерах (если плохо плаваешь)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 пытайся плавать на бревнах, досках, самодельных плотах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если ты решил покататься на лодке, выучи основные правила безопасного поведения в этом случае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необходимо уметь правильно управлять своими возможн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БЕЗОПАСНОСТИ ПРИ КАТАНИИ НА ЛОДКАХ</w:t>
      </w:r>
    </w:p>
    <w:p>
      <w:pPr>
        <w:pStyle w:val="Normal"/>
        <w:rPr/>
      </w:pPr>
      <w:r>
        <w:rPr/>
        <w:t>К управлению моторными катерами и лодками допускаются лица, имеющие специальные права на самостоятельное управление плавсредств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катании запрещается: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перегружать катер, лодку сверх установленной нормы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пользоваться лодкой детям до 16 лет без сопровождения взрослых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брать в лодку детей, не достигших 7 лет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прыгать в воду и купаться с лодки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сидеть на бортах, переходит с места на место, и пересаживаться на другие катера, лодки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кататься в вечернее и ночное время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подставлять борт лодки параллельно идущей волне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кататься около шлюзов, плотин, плотов;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останавливаться около мостов и под мос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ТОНЕТ ЧЕЛОВЕК</w:t>
      </w:r>
    </w:p>
    <w:p>
      <w:pPr>
        <w:pStyle w:val="Normal"/>
        <w:rPr/>
      </w:pPr>
      <w:r>
        <w:rPr/>
        <w:t>Бросьте тонущему человеку плавающий предмет, ободрите его, позовите помощь. Добираясь до пострадавшего вплавь, учтите течение реки. Если тонущий не контролирует свои действия, подплывите к нему сзади и, захватив его за голову, под руку, за волосы, буксируйте к берегу.</w:t>
      </w:r>
    </w:p>
    <w:p>
      <w:pPr>
        <w:pStyle w:val="Normal"/>
        <w:rPr/>
      </w:pPr>
      <w:r>
        <w:rPr/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</w:t>
      </w:r>
    </w:p>
    <w:p>
      <w:pPr>
        <w:pStyle w:val="Normal"/>
        <w:rPr/>
      </w:pPr>
      <w:r>
        <w:rPr>
          <w:b/>
          <w:bCs/>
        </w:rPr>
        <w:t>Нарушение правил безопасного поведения на воде – это главная причина гибели людей, в том числе детей.</w:t>
      </w:r>
      <w:r>
        <w:rPr/>
        <w:t> </w:t>
      </w:r>
      <w:r>
        <w:rPr>
          <w:b/>
          <w:bCs/>
        </w:rPr>
        <w:t>Если вы стали участником или свидетелем трагедии, несчастного случая или оказались в непростой ситуации, звоните на единый</w:t>
      </w:r>
      <w:r>
        <w:rPr/>
        <w:t> номер вызова экстренных служб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Школе безопасности» 30 лет</w:t>
      </w:r>
    </w:p>
    <w:p>
      <w:pPr>
        <w:pStyle w:val="Normal"/>
        <w:rPr/>
      </w:pPr>
      <w:r>
        <w:rPr/>
        <w:t>Источник: Министерство образования Тульской област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в Центре дополнительного образования детей состоялось торжественное мероприятие, посвященное 30-летию Всероссийского детско-юношеского общественного движения «Школа безопас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ветственным словом перед участниками выступил заместитель начальника Главного управления МЧС России по Тульской области – начальник управления гражданской обороны и защиты населения Борис Шовк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ыми грамотами министерства образования Тульской области были награждены педагогические работники муниципальных образований за развитие движения «Школа безопас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трече присутствовали гости, стоявшие у истоков соревнований «Школа безопасности», - главный судья соревнований «Школа безопасности» центрального федерального округа 2014 года Виктор Жилин, победитель тульского регионального этапа конкурса МЧС России «Созвездие мужества» в номинации «Содружество во имя спасения» Александр Тру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 Центра дополнительного образования детей представили в концертной программе творческ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ое детско-юношеское общественное движение «Школа безопасности» было создано для формирования у детей сознательного и ответственного отношения к вопросам личной и общественной безопасности, получения практических навыков действий в чрезвычайных ситуациях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20T17:47:00Z</dcterms:modified>
  <cp:revision>19</cp:revision>
  <dc:subject/>
  <dc:title>Российские СМИ об МЧС</dc:title>
</cp:coreProperties>
</file>