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Алексинские огнеборцы провели учения на производственном объекте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алексинском предприятии по изготовлению стеклянной тары прошли пожарно-тактические учения. Об этом сообщают представители ГУ МЧС России по Тульской области.</w:t>
      </w:r>
    </w:p>
    <w:p>
      <w:pPr>
        <w:pStyle w:val="Normal"/>
        <w:rPr/>
      </w:pPr>
      <w:r>
        <w:rPr/>
        <w:t>По легенде учений пожар возник в здании цеха, так как в результате нарушения целостности печи произошел розлив массы.</w:t>
      </w:r>
    </w:p>
    <w:p>
      <w:pPr>
        <w:pStyle w:val="Normal"/>
        <w:rPr/>
      </w:pPr>
      <w:r>
        <w:rPr/>
        <w:t>После получения информации о возгорании, обслуживающим персоналом объекта задействована система оповещения и первичные средства пожаротушения, а также обесточены производственные площади. Еще до прибытия первых пожарных подразделений из здания незамедлительно были эвакуированы работники. Время эвакуации составило одну минуту.</w:t>
      </w:r>
    </w:p>
    <w:p>
      <w:pPr>
        <w:pStyle w:val="Normal"/>
        <w:rPr/>
      </w:pPr>
      <w:r>
        <w:rPr/>
        <w:t>В учениях были задействованы семь пожарных расчетов МЧС России. Прибывшие спасатели произвели разведку в аппаратах для защиты органов дыхания в составе звена газодымозащитной службы и «спасли» человека.</w:t>
      </w:r>
    </w:p>
    <w:p>
      <w:pPr>
        <w:pStyle w:val="Normal"/>
        <w:rPr/>
      </w:pPr>
      <w:r>
        <w:rPr/>
        <w:t>Сотрудники МЧС проверили степень готовности и алгоритм действий администрации. Одновременно отрабатывались вопросы взаимодействия пожарных подразделений с руководством учреждения. В ходе проводимых мероприятий личный состав пожарно-спасательных подразделений и персонал предприятия совершенствовали навыки по решению вопросов эвакуации людей, недопущению дальнейшего распространения пожара и созданию благоприятных условий для его ликвидации.</w:t>
      </w:r>
    </w:p>
    <w:p>
      <w:pPr>
        <w:pStyle w:val="Normal"/>
        <w:rPr/>
      </w:pPr>
      <w:r>
        <w:rPr/>
        <w:t>Силы и средства, задействованные в проведении пожарно-тактических учений, с поставленной задачей справились, отметили спас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Новомосковске почтили память героев-пожарных спортивным турниром</w:t>
      </w:r>
    </w:p>
    <w:p>
      <w:pPr>
        <w:pStyle w:val="Normal"/>
        <w:rPr/>
      </w:pPr>
      <w:r>
        <w:rPr/>
        <w:t>Источник: За Новомоск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впервые состоялся турнир по мини-футболу, посвященный памяти сотрудников пожарно-спасательного гарнизона города, погибших при исполнении служебного долга: Манухина Эдуарда и Панкова Андр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турнира стало трогательным событием для всех присутствующих. Память героев-пожарных почтили минутой молчания, где присутствовали также и родственники погибших огнебор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ревнованиях Спартакиады территориального пожарно-спасательного гарнизона Тульской области приняли участие 9 команд местных пожарно-спасательных гарнизонов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тными гостями мероприятия стали глава муниципального образования Алексей Платонов и заместитель начальника управления организации пожаротушения и проведения аварийно-спасательных работ Главного управления МЧС России по Тульской области подполковник внутренней службы Дмитрий Тв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м и призерами турнира по мини-футболу стали:</w:t>
      </w:r>
    </w:p>
    <w:p>
      <w:pPr>
        <w:pStyle w:val="Normal"/>
        <w:rPr/>
      </w:pPr>
      <w:r>
        <w:rPr/>
        <w:t>место: команда тульского спасательного центра МЧС России;</w:t>
      </w:r>
    </w:p>
    <w:p>
      <w:pPr>
        <w:pStyle w:val="Normal"/>
        <w:rPr/>
      </w:pPr>
      <w:r>
        <w:rPr/>
        <w:t>место: команда специального управления ФПС №88 МЧС России;</w:t>
      </w:r>
    </w:p>
    <w:p>
      <w:pPr>
        <w:pStyle w:val="Normal"/>
        <w:rPr/>
      </w:pPr>
      <w:r>
        <w:rPr/>
        <w:t>место: команда пожарно-спасательный гарнизон г.Ефремов.</w:t>
      </w:r>
    </w:p>
    <w:p>
      <w:pPr>
        <w:pStyle w:val="Normal"/>
        <w:rPr/>
      </w:pPr>
      <w:r>
        <w:rPr/>
        <w:t>Турнир в Новомосковске станет традиционным и ежегод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ется набор абитуриентов в высшие учебные заведения МЧС России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управлением МЧС России по Тульской области проводятся мероприятия по профессиональной ориентации допризывной молодё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существляется набор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ю Государственной противопожарной службы МЧС России (г. Москва, ул. Бориса Галушкина, д. 4) по специальност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ожарная безопасность» - 20.05.01, срок обучения 5 лет, специалит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Техносферная безопасность профиль «Пожарная безопасность» - 20.03.01, срок обучения 4 года, бакалаври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Информационные системы и технологии» - 09.03.02, срок обучения 4 года,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-Петербургский университет Государственной противопожарной службы МЧС России (г. Санкт-Петербург, Московский пр., д. 149) по специальност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ожарная безопасность направленность «Пожаротушение», «Государственный пожарный надзор»» - 20.05.01, срок обучения 5 лет, специалит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Техносферная безопасность направленность «Пожарная безопасность»» - 20.03.01, срок обучения 4 года, бакалаври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Судебная экспертиза» - 40.05.03, срок обучения 5 лет, специал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ская пожарно-спасательная академия Государственной противопожарной службы МЧС России» (г. Иваново, пр. Строителей, д. 33) по специальност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ожарная безопасность» 20.05.01, срок обучения 5 лет, специалит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Техносферная безопасность профиль «Пожарная безопасность» - 20.03.01, срок обучения 4 года, бакалаври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ступлению допускаются граждане от 17 до 25 лет, имеющие общее среднее образование, наличие результатов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ремя обучения курсанты обеспечиваются ежемесячным денежным довольствием (от 9000 до 25000 рублей), питанием, жильем и обмундированием. По окончании обучения курсантам присваивается звание «лейтенант внутренней службы» и они направляются для дальнейшего прохождения службы в ГУ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бучения выпускник будет иметь следующие льг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 на пенсию после 20 лет службы (с учетом обуч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е бесплатного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жегодный отпуск от 30 до 54 суток в зависимости от стажа службы, занимаемой долж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аховые выплаты при получении травм как на службе, так и в бы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ость получения служебного жил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платы для поднаёма жил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сплатное медицинское обслу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интересующим вопросам обращаться в Отдел надзорной деятельности и профилактической работы по Ефремовскому, Каменскому и Воловскому районам Тульской области и в 29-ПСЧ 3 ПСО ФПС ГПС ГУ МЧС России по Тульской области по адресу: Тульская область, г. Ефремов, ул. Комсомольская, д. 61, а также в управление кадров Главное Управление МЧС России по Тульской области по адресу: г. Тула, ул. Демонстрации, д. 21, контактный телефон 8-920-761-12-88 (добавочный 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пекторы Госпожнадзора провели проверку в лагере «Олимп»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тся приемка детских оздоровительных лаг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государственного пожарного надзора посетили детский палаточный лагерь «Олимп» в п. Быстри Ефремовского района, куда в скором времени на отдых заеду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рки инспекторы установили, что территория лагеря очищена от всего горючего материала, в том числе от сухой травы и мусора, имеется обязательное освещение в ночное время, палатки установлены группами с расстоянием от них до зданий и сооружений не менее 15 метров. Палатки оснащены автономными дымовыми пожарными извещателями, и на каждую группу палаток размещены первичные средства пожаротушения. Лагерь оснащен устройствами, обеспечивающими подачу звукового (речевого) сигнала оповещения людей о пожаре. Также здесь установлен информационной стенд с информацией о необходимости соблюдения Правил противопожарного режима и назначен ответственный за пожарную безопасность палаточного лагеря, в обязанности которого входит проведение противопожарного инструктажа детей в первый же день их преб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же день была проведена консультация с руководителем лагеря и персоналом о соблюдении требований пожарной безопас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1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21T14:27:00Z</dcterms:modified>
  <cp:revision>23</cp:revision>
  <dc:subject/>
  <dc:title>Российские СМИ об МЧС</dc:title>
</cp:coreProperties>
</file>