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школе Каменского района прошли пожарно-тактические учения</w:t>
      </w:r>
    </w:p>
    <w:p>
      <w:pPr>
        <w:pStyle w:val="Normal"/>
        <w:rPr/>
      </w:pPr>
      <w:r>
        <w:rPr/>
        <w:t>Источник: Аргументы и ф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ения Каменского пожарно-спасательного гарнизона провели пожарно-тактические учения в школе. Об этом сообщает пресс-служба регионального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мыслу, из-за короткого замыкания электропроводки произошел пожар на первом этаже учебного заведения в одном из кабинетов. Огонь по сгораемым материалам распространяется по помещению и может перейти в коридор и соседни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рибытия первых пожарных расчетов персонал школы провел эвакуацию из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общения к месту возникновения условного возгорания направили силы и средства ближайших пожарно-спасательных подразделений по повышенному рангу вызова. Пожарные подразделения, которые прибыли первыми, провели разведку помещений, где могли быть 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ли одного человека. Его вывели с применением спасательного устройства дыхательного аппарата в безопасную зону. После пожарные проложили рукавную линию к «очагу возгорания» и начали тушить условный пожар. Его ликвидировали. Во время тренировки отработали приёмы и способы проведения спасательных работ, подачу огнетушащих средств, работу звеньев газодымозащитной службы, исправность источников противопожарно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отметили 30 лет «Школы безопас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нтре дополнительного образования детей состоялось торжественное мероприятие, посвященное 30-летию Всероссийского детско-юношеского общественного движения «Школа безопасн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ветственным словом перед участниками выступил заместитель начальника Главного управления МЧС России по Тульской области – начальник управления гражданской обороны и защиты населения Борис Шовку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етными грамотами министерства образования Тульской области были награждены педагогические работники муниципальных образований за развитие движения «Школа безопасн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встрече присутствовали гости, стоявшие у истоков соревнований «Школа безопасности», – главный судья соревнований «Школа безопасности» центрального федерального округа 2014 года Виктор Жилин, победитель тульского регионального этапа конкурса МЧС России «Созвездие мужества» в номинации «Содружество во имя спасения» Александр Труш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ники Центра дополнительного образования детей представили в концертной программе творческие ном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Школа безопасности» – Всероссийское детско-юношеское общественное движение, было создано в 1994 году для формирования у детей сознательного и ответственного отношения к вопросам личной и общественной безопасности, получения практических навыков действий в чрезвычай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уворовском районе прошло пожарно-тактическое учени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 объекте завода ООО «Абсолют» в поселке Лужковский Суворовского района прошли тренировочные пожарно-тактические учения по теме: "Тушение пожаров на производственных объектах"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тренировки огнеборцы отработали действия по тушению пожаров на объектах производственных зд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мыслу тренировки, произошло возгорание этилового спирта в спиртохранилище с последующим возгоранием резервуара на 1 этаже. Условный дым быстро распространился в помещ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поступления сообщения о пожаре к месту возникновения условного загорания незамедлительно были направлены силы и средства ближайших пожарно-спасательных подразделений. Добровольная пожарная команда "Абсолют" отработала порядок взаимодействия с различными видами пожарной ох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вершению активной фазы учений с сотрудниками завода проведено методическое занятие, на котором доведены основные требования обеспечения пожарной безопасности на объекте.</w:t>
      </w:r>
    </w:p>
    <w:p>
      <w:pPr>
        <w:pStyle w:val="Normal"/>
        <w:rPr>
          <w:color w:val="000000"/>
        </w:rPr>
      </w:pPr>
      <w:r>
        <w:rPr>
          <w:color w:val="000000"/>
        </w:rPr>
        <w:t>Запланированные в ходе учения действия по тушению условного пожара на всех стадиях выполн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ернским детям рассказали о безопасном поведении на в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осударственной инспекции по маломерным судам (ГИМС) провели профилактическую беседу по соблюдению мер безопасности на водных объектах с воспитанниками детского оздоровительного лагеря начальной школы «Росинка» п. Чернь. Такие встречи необходимы, ведь обеспечение детской безопасности является приоритетной задачей спасателей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и должны знать, как сделать свой отдых у воды безопасным. Инспекторы ГИМС объяснили детям правила поведения на воде. Ребята получили необходимые навыки и знания, разобрали возможные происшествия на водной поверхности. Куда не следует заплывать, что делать, если увидел утопающего, чем опасны игры и баловство при купании: своим опытом с подрастающим поколением поделился спасатель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чрезвычайного ведомства напомнили, что не нужно заплывать на глубину, доверяя надувным спасательным средствам, а вожатым ни в коем случае нельзя оставлять детей без присмо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бы отдых оставался активным, а настроение позитивным – самым главным «реквизитом» являются знания о правилах поведения в воде, - отметила старший госинспектор ГИМС Елена Петрова. – В то же время умение хорошо плавать – самая надежная гарантия безопасности, но все равно нужно помнить, что и хорошему пловцу следует соблюдать осторожность. Нужно четко понимать, что купаться можно только в оборудованных местах. Дети нас внимательно слушали и верю, что они обязательно будут применять всю важную информацию на де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24T16:25:00Z</dcterms:modified>
  <cp:revision>11</cp:revision>
  <dc:subject/>
  <dc:title>Российские СМИ об МЧС</dc:title>
</cp:coreProperties>
</file>