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Детям и родителям о пожарной безопасности в период летних каникул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гаре школьные летние каникулы. Кого-то родители отправят к бабушкам в деревню, кого-то – в летние лагеря отдыха, а другие останутся дома. Так или иначе, дети часто будут оставаться без присмотра.</w:t>
      </w:r>
    </w:p>
    <w:p>
      <w:pPr>
        <w:pStyle w:val="Normal"/>
        <w:rPr/>
      </w:pPr>
      <w:r>
        <w:rPr/>
        <w:t>Соблюдение элементарных правил безопасного поведения на каникулах поможет не омрачить отдых, а родителям - максимально обезопасить своих детей.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Будьте внимательны к своим детям, проводите беседы со своим ребенком и в очередной раз напомните ему правила пожарной безопасности:</w:t>
      </w:r>
    </w:p>
    <w:p>
      <w:pPr>
        <w:pStyle w:val="Normal"/>
        <w:rPr/>
      </w:pPr>
      <w:r>
        <w:rPr/>
        <w:t>- минимизируйте количество времени, когда дети остаются без присмотра;</w:t>
      </w:r>
    </w:p>
    <w:p>
      <w:pPr>
        <w:pStyle w:val="Normal"/>
        <w:rPr/>
      </w:pPr>
      <w:r>
        <w:rPr/>
        <w:t>- не оставляйте на виду спички, зажигалки, напоминайте ребенку об опасности игры с огнем;</w:t>
      </w:r>
    </w:p>
    <w:p>
      <w:pPr>
        <w:pStyle w:val="Normal"/>
        <w:rPr/>
      </w:pPr>
      <w:r>
        <w:rPr/>
        <w:t>- расскажите своим детям, как правильно действовать в экстремальной ситуации, ведь очень часто у ребенка срабатывает пассивно-оборонительная реакция и вместо того, чтобы убежать от огня, дети прячутся в шкафах или под кроватью, забиваются в угол;</w:t>
      </w:r>
    </w:p>
    <w:p>
      <w:pPr>
        <w:pStyle w:val="Normal"/>
        <w:rPr/>
      </w:pPr>
      <w:r>
        <w:rPr/>
        <w:t>- убедитесь, что ребенок знает свой адрес.</w:t>
      </w:r>
    </w:p>
    <w:p>
      <w:pPr>
        <w:pStyle w:val="Normal"/>
        <w:rPr/>
      </w:pPr>
      <w:r>
        <w:rPr/>
        <w:t>Летом дети часто остаются дома одни, поэтому разъ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rPr/>
      </w:pPr>
      <w:r>
        <w:rPr/>
        <w:t>Объясните опасность поджога тополиного пуха и сухой травы, напомните о том, что огонь моментально распространяется по сухостою и пуху, чему хорошо способствует жаркий день, а также ветреная погода.</w:t>
      </w:r>
    </w:p>
    <w:p>
      <w:pPr>
        <w:pStyle w:val="Normal"/>
        <w:rPr/>
      </w:pPr>
      <w:r>
        <w:rPr/>
        <w:t>Расскажите ребятам про опасность поражения электрическим током. Внимательно проверьте, чтобы дома использовались только исправные электрические приборы, а изоляция проводов была без повреждений.</w:t>
      </w:r>
    </w:p>
    <w:p>
      <w:pPr>
        <w:pStyle w:val="Normal"/>
        <w:rPr/>
      </w:pPr>
      <w:r>
        <w:rPr/>
        <w:t>Обязательно напишите на листке бумаги все необходимые телефоны экстренной помощи и разместите на самом видном месте, где первой строкой должны быть написаны телефоны спасения - «101» и «11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ские спасатели провели профилактическое мероприятие с подопечными центра социального обслуживания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Суворовскому и Дубенскому районам провели занятия с посетителями Государственного учреждения Тульской области «Комплексный центр социального обслуживания населения №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беседы гражданам рассказали о требованиях пожарной безопасности в летний пожароопасный период, правилах безопасного использования электрического и газового оборудования в быту. Напомнили номера вызова пожарной охраны и других экстренных служб. Сотрудники продемонстрировали правила использования огнетушителя и рассказали о его поль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и беседы участникам вручили памятки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МБОУ "СОШ №1" г. Белева Тульской области в рамках работы пришкольного лагеря посетили ПСЧ-45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МБОУ "СОШ №1" г. Белева Тульской области в рамках работы пришкольного лагеря посетили ПСЧ-45. Сотрудники ОНД и ПР по Белевскому району совместно с работниками ПСЧ-45 познакомили ребят с бытом и с условиями несения караульной службы. В ходе экскурсии сотрудники ОНД и ПР провели противопожарный инструктаж с детьми, в ходе которого объяснили основные правила пожарной безопасности и как правильно применять первичные средства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5T15:11:00Z</dcterms:modified>
  <cp:revision>15</cp:revision>
  <dc:subject/>
  <dc:title>Российские СМИ об МЧС</dc:title>
</cp:coreProperties>
</file>