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6 по 27 июн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Тульской области действует 11 574 добровольных пожарных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СН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заседании коллегии ГУ МЧС России по Тульской области 25 июня обсудили развитие пожарной охраны региона. Одно из направлений — создание подразделений муниципальной и добровольной пожарной охра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Всего в реестре общественных объединений пожарной охраны зарегистрировано 132 подразделения добровольной пожарной охраны. Общая численность добровольцев — 11 574 человека. С начала 2023 года создано 48 ДПК, с общей численностью 269 человек. В 2024 году запланировано создание ещё 40 добровольных пожарных команд», — отметил в докладе начальник управления организации пожаротушения и проведения аварийно-спасательных работ Роман Вар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роме того, с целью развития подразделений и создания в них газодымозащитной службы, в 2024 году увеличена на 65 человек численность областных спасателей. В марте 2024 года введена в эксплуатацию пожарная часть №22 в деревне Красивка Черноского района штатной численностью 27 человек. Для ПЧ №2, 63 и 74 приобретено три единицы пожарной техник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уворовские спасатели провели профилактическое мероприятие с подопечными центра социального обслуживания</w:t>
      </w:r>
    </w:p>
    <w:p>
      <w:pPr>
        <w:pStyle w:val="Normal"/>
        <w:rPr>
          <w:color w:val="FF0000"/>
        </w:rPr>
      </w:pPr>
      <w:r>
        <w:rPr>
          <w:color w:val="FF0000"/>
        </w:rPr>
        <w:t>Источник: Светлый путь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Сотрудники отдела надзорной деятельности и профилактической работы по Суворовскому и Дубенскому районам провели занятия с посетителями Государственного учреждения Тульской области «Комплексный центр социального обслуживания населения №7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В ходе проведения беседы гражданам рассказали о требованиях пожарной безопасности в летний пожароопасный период, правилах безопасного использования электрического и газового оборудования в быту. Напомнили номера вызова пожарной охраны и других экстренных служб. Сотрудники продемонстрировали правила использования огнетушителя и рассказали о его польз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В завершении беседы участникам вручили памятки на противопожарную тематику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Учащиеся МБОУ "СОШ №1" г. Белева Тульской области в рамках работы пришкольного лагеря посетили ПСЧ-45</w:t>
      </w:r>
    </w:p>
    <w:p>
      <w:pPr>
        <w:pStyle w:val="Normal"/>
        <w:rPr>
          <w:color w:val="FF0000"/>
        </w:rPr>
      </w:pPr>
      <w:r>
        <w:rPr>
          <w:color w:val="FF0000"/>
        </w:rPr>
        <w:t>Источник: МО Белевского район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Учащиеся МБОУ "СОШ №1" г. Белева Тульской области в рамках работы пришкольного лагеря посетили ПСЧ-45. Сотрудники ОНД и ПР по Белевскому району совместно с работниками ПСЧ-45 познакомили ребят с бытом и с условиями несения караульной службы. В ходе экскурсии сотрудники ОНД и ПР провели противопожарный инструктаж с детьми, в ходе которого объяснили основные правила пожарной безопасности и как правильно применять первичные средства пожаротушени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39:00Z</dcterms:created>
  <dc:creator>pimenova</dc:creator>
  <dc:description/>
  <dc:language>en-US</dc:language>
  <cp:lastModifiedBy>cuks-arm-13</cp:lastModifiedBy>
  <cp:lastPrinted>2007-01-24T21:23:00Z</cp:lastPrinted>
  <dcterms:modified xsi:type="dcterms:W3CDTF">2024-06-27T03:57:00Z</dcterms:modified>
  <cp:revision>3</cp:revision>
  <dc:subject/>
  <dc:title>Российские СМИ об МЧС</dc:title>
</cp:coreProperties>
</file>