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22 июня 1941 года является одной из самых печальных дат</w:t>
      </w:r>
    </w:p>
    <w:p>
      <w:pPr>
        <w:pStyle w:val="Normal"/>
        <w:rPr/>
      </w:pPr>
      <w:r>
        <w:rPr/>
        <w:t>Источник: Пожарный-Надзор Б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июня 1941 года является одной из самых печальных дат в истории России - день начала Великой Отечественной войны, день когда без объявления войны фашистская Германия напала на Советский союз. Великая Отечественная война продолжалась 1418 дней и но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день во всех субъектах Российской Федерации вспоминают погибших в боях, скорбят по соотечественникам, которые ценой своей жизни защищали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Белевском районе на кургане «Славы» прошло мероприятие с участием личного состава 45 ПСЧ 2 ПСО ППС ГПС Главного управления МЧС России по Тульской области и сотрудников ОНД и ПР по Белевскому району, посвященные Дню памяти и скор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нак вечной светлой памяти безвременно ушедшим из жизни защитникам родины и чувства благодарности за светлое небо над головой сотрудники МЧС возложили цветы к мемориалу воинской славы на кургане « Славы».</w:t>
      </w:r>
    </w:p>
    <w:p>
      <w:pPr>
        <w:pStyle w:val="Normal"/>
        <w:rPr/>
      </w:pPr>
      <w:r>
        <w:rPr/>
        <w:t>Сегодня и всегда мы будем беречь наследие поколения-победителей, чье мужество, несгибаемая воля и патриотизм принесли Отечеству мир и своб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вять жителей области получили вознаграждение за сообщения о поджигателях трав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омосковск Сегод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начала пожароопасного сезона сотрудники Главного управления МЧС России по Тульской области составили 255 протоколов по фактам несанкционированных палов сухой растительности и мусор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 административной ответственности привлекли 242 человека, 10 должностных лиц и три юрлица. Сумма наложенных штрафов — </w:t>
      </w:r>
    </w:p>
    <w:p>
      <w:pPr>
        <w:pStyle w:val="Normal"/>
        <w:rPr>
          <w:color w:val="000000"/>
        </w:rPr>
      </w:pPr>
      <w:r>
        <w:rPr>
          <w:color w:val="000000"/>
        </w:rPr>
        <w:t>свыше 1 200 000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ведомстве напомнили, что в регионе действует практика денежного вознаграждения за сообщение достоверной информации о виновниках ландшафтных пожар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это году направлено девять заявлений на получение таких выплат. Вознаграждение в размере 10 тысяч рублей выплачивает министерство труда и социальной защиты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Белеве перезахоронили останки воинов, погибших при защите Отечества в годы Великой Отечественной войн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ие нов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 июня, в День памяти и скорби, на Кургане Бессмертия в Белевском районе состоялась церемония захоронения останков воинов, погибших при защите Отечества в годы Великой Отечественной войны. В ней также принял участие временно исполняющий обязанности губернатора Дмитрий Миляев. Об этом сообщили в правительстве реги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метим, в Тульской области ежегодно проходит Всероссийская «Вахта Памяти». В ходе весеннего этапа поисковики обнаружили останки 22 бойцов. Удалось установить имена четырёх из них. В памятный день они с воинскими и духовными почестями предаются земл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стники мероприятия возложили цветы и почтили память героев, ценой своей жизни защитивших Родин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льские спасатели «потушили» пожар на заводе в Суворов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ие нов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 июня в Суворовском районе прошли тренировочные пожарно-тактические учения по теме – «тушение пожаров на производственных объекта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легенде учений, на заводе произошло возгорание этилового спирта с последующим возгоранием резервуара на первом этаже. Условный дым быстро распространился в помещении. В региональном МЧС подчеркнули, что все запланированные в ходе учения действия по тушению условного пожара - выполне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ляк Алексей Сеуткин стал лучшим на соревнованиях по пожарно-спасательному спорт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Слобода</w:t>
      </w:r>
    </w:p>
    <w:p>
      <w:pPr>
        <w:pStyle w:val="Normal"/>
        <w:rPr>
          <w:color w:val="000000"/>
        </w:rPr>
      </w:pPr>
      <w:r>
        <w:rPr>
          <w:color w:val="000000"/>
        </w:rPr>
        <w:t>Они состоялись в Курске. Участники состязались в четырёх дисциплин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комментарий</w:t>
      </w:r>
    </w:p>
    <w:p>
      <w:pPr>
        <w:pStyle w:val="Normal"/>
        <w:rPr>
          <w:color w:val="000000"/>
        </w:rPr>
      </w:pPr>
      <w:r>
        <w:rPr>
          <w:color w:val="000000"/>
        </w:rPr>
        <w:t>В Курске прошли Всероссийские соревнования по пожарно-спасательному спорту, посвящённые памяти А. В. Качикина. Участники традиционно сражались в 4 дисциплинах: пожарная эстафета, 100-метровая полоса препятствий, подъем по штурмовой лестнице и боевое развертыв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стник сборной команды ГУ МЧС России по Тульской области Алексей Сеуткин за 15,72 секунды  выполнил норматив кандидата в мастера спорта и поставил рекорд Тульской области в преодолении стометровой полосы с препятствиями. Это время обеспечило ему первое место в дисципли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борная команда Тульской области заняла четвертое место в дисциплине «боевое развертывание». А по итогам всех соревнований тулякам досталось пятое место в общекомандном зачёте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4:14:00Z</dcterms:created>
  <dc:creator>pimenova</dc:creator>
  <dc:description/>
  <dc:language>en-US</dc:language>
  <cp:lastModifiedBy>cuks-arm-13</cp:lastModifiedBy>
  <cp:lastPrinted>2007-01-24T21:23:00Z</cp:lastPrinted>
  <dcterms:modified xsi:type="dcterms:W3CDTF">2024-06-23T04:53:00Z</dcterms:modified>
  <cp:revision>7</cp:revision>
  <dc:subject/>
  <dc:title>Российские СМИ об МЧС</dc:title>
</cp:coreProperties>
</file>