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7 по 28 июн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пасатели региона продолжают проводить уроки безопасности для детей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Ясногорь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регионального Управления МЧС продолжают обучение подрастающего поколения правилам безопасного поведения.</w:t>
      </w:r>
    </w:p>
    <w:p>
      <w:pPr>
        <w:pStyle w:val="Normal"/>
        <w:rPr>
          <w:color w:val="000000"/>
        </w:rPr>
      </w:pPr>
      <w:r>
        <w:rPr>
          <w:color w:val="000000"/>
        </w:rPr>
        <w:t>Так, в Кимовском районе сотрудники государственного пожарного надзора и огнеборцы провели уроки безопасности в детских оздоровительных лагерях и экскурсии в пожарных частях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асатели МЧС России напомнили детям правила пожарной безопасности, показали, на что способна пожарная техника и оборудование. При проведении экскурсий в пожарных частях огнеборцы смоделировали условный вызов на пожар, чтобы дети смогли погрузиться в быт пожарного при несении боевого дежур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 Донском начальник местного пожарно-спасательного гарнизона провел с детьми, отдыхающими в пришкольном детском лагере, беседу о правилах безопасности при отдыхе у водоёма.</w:t>
      </w:r>
    </w:p>
    <w:p>
      <w:pPr>
        <w:pStyle w:val="Normal"/>
        <w:rPr/>
      </w:pPr>
      <w:r>
        <w:rPr/>
        <w:t>Сотрудники МЧС также напоминают родителям об ответственности за безопасность и здоровье детей, призывают не оставлять детей без присмотра взрослых и контролировать досуг ребенка, что особенно актуально в период летних каник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трудники МЧС рассказали, как не надышаться угарным газом при пожаре</w:t>
      </w:r>
    </w:p>
    <w:p>
      <w:pPr>
        <w:pStyle w:val="Normal"/>
        <w:rPr/>
      </w:pPr>
      <w:r>
        <w:rPr/>
        <w:t>Источник: Первый ту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июня в Туле стартовали соревнования спецназа МЧС на звание лучшего звена газодымозащитной службы Центрального Федер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ластную столицу приехали 17 команд лучших пожарных из Брянской, Ивановской, Калужской, Владимирской и Тульской областей. На протяжении двух дней они будут выявлять лучшего во всей Центральной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проходят огневую полосу препятствий, лабиринты, соревнуются на меткость попадания водной струей в цель и взломе закрытых дверей. Запертые помещения - одна из основных опасностей, которую приходится преодолевать спасателям на пути к цели. Часто в задымленном помещении люди стараются спрятаться от газа и дыма под стол, кровать, шкаф, тем самым затрудняя работу пожарных и создавая опасность самим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МЧС рассказали, что по статистике 4 из 5 погибших при пожаре - не сгорают, а задыхаются угарным газом. Смерть от него наступает уже через полчаса. Чтобы спасти себя, нужно приложить ко рту и носу мокрую ткань и держаться ближе к полу, лучше ползти. Там остатется небольшая прослойка чистого воздуха - ведь газ легкий и поднимается на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человек рядом надышался газом - его нужно вынести на свежий воздух, уложить, приподнять ноги, освободить от тесной одежды. Также можно дать нашатырь и включить вентиля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и в приоритете!</w:t>
      </w:r>
    </w:p>
    <w:p>
      <w:pPr>
        <w:pStyle w:val="Normal"/>
        <w:rPr>
          <w:b/>
          <w:b/>
          <w:bCs/>
        </w:rPr>
      </w:pPr>
      <w:r>
        <w:rPr/>
        <w:t xml:space="preserve">Источник: </w:t>
      </w:r>
      <w:r>
        <w:rPr>
          <w:bCs/>
        </w:rPr>
        <w:t>Лента новостей Тул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рудники регионального МЧС продолжают обучение подрастающего поколения правилам безопасного поведения.</w:t>
      </w:r>
    </w:p>
    <w:p>
      <w:pPr>
        <w:pStyle w:val="Normal"/>
        <w:rPr/>
      </w:pPr>
      <w:r>
        <w:rPr/>
        <w:t>Так, в Кимовском районе сотрудники государственного пожарного надзора и огнеборцы местного пожарно-спасательного гарнизона провели уроки безопасности детских оздоровительных лагерях и экскурсии в пожарных частях.</w:t>
      </w:r>
    </w:p>
    <w:p>
      <w:pPr>
        <w:pStyle w:val="Normal"/>
        <w:rPr/>
      </w:pPr>
      <w:r>
        <w:rPr/>
        <w:t>Спасатели МЧС России напомнили детям правила пожарной безопасности, показали, на что способна пожарная техника и оборудование. При проведении экскурсий в пожарных частях огнеборцы смоделировали условный вызов на пожар, чтобы дети смогли погрузиться в быт пожарного при несении боевого дежурства.</w:t>
      </w:r>
    </w:p>
    <w:p>
      <w:pPr>
        <w:pStyle w:val="Normal"/>
        <w:rPr/>
      </w:pPr>
      <w:r>
        <w:rPr/>
        <w:t>В то же время в Донском на территории парка АкваДон начальник местного пожарно-спасательного гарнизона Николай Мельников провел с детьми, отдыхающими в пришкольном детском лагере, беседу о правилах безопасности при отдыхе у водоёма. Ребята узнали, как помочь тонущему человеку и самим не попасть в беду при купании. Для закрепления знаний каждый ребенок получил памятку с правилами безопасного поведения и номерами телефонов вызова экстренных служ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ажаемые родители! Безопасность Вашего ребенка в первую очередь зависит от Вас. Не оставляйте детей без присмотра взрослых и контролируйте, как проводит свой досуг Ваше чадо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3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6-27T18:38:00Z</dcterms:modified>
  <cp:revision>5</cp:revision>
  <dc:subject/>
  <dc:title>Российские СМИ об МЧС</dc:title>
</cp:coreProperties>
</file>