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1 июля по 02 ию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</w:rPr>
      </w:pPr>
      <w:r>
        <w:rPr>
          <w:b/>
        </w:rPr>
        <w:t xml:space="preserve">Спасатели рассказали тулякам, как избежать опасности в жару </w:t>
      </w:r>
    </w:p>
    <w:p>
      <w:pPr>
        <w:pStyle w:val="Normal"/>
        <w:rPr/>
      </w:pPr>
      <w:r>
        <w:rPr/>
        <w:t>Источник: Тульские извес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е управление МЧС России по Тульской области напоминает жителям региона о соблюдении правил личной безопасности. </w:t>
      </w:r>
    </w:p>
    <w:p>
      <w:pPr>
        <w:pStyle w:val="Normal"/>
        <w:rPr/>
      </w:pPr>
      <w:r>
        <w:rPr/>
        <w:t>При жаре: - носите воздухопроницаемую одежду из хлопка; - избегайте физических нагрузок, двигайтесь не спеша, чаще находитесь в тени; - употребляйте больше жидкости, пейте минеральную воду без газа; - не пользуйтесь открытым огнем вблизи деревянных строений, кустарников, сухой травы; - не поджигайте сухую траву, огонь распространяется мгновенно и может стать неуправляемым; - своевременно очищайте прилегающую территорию от мусора, строительного материала и сухой травы; - не сжигайте собранный после уборки мусор и сухую траву; - в пожароопасный период проводите с детьми и подростками разъяснительную работу. Никогда не давайте играть детям спичками; - не курите в сараях, на чердаках, в местах хранения горючих материалов, не бросайте непогашенные спички, окурки; - имейте дома и во дворе первичные средства пожаротушения: огнетушитель, емкость с водой, ведро; - соблюдайте требования пожарной безопасности в лесах.</w:t>
      </w:r>
    </w:p>
    <w:p>
      <w:pPr>
        <w:pStyle w:val="Normal"/>
        <w:rPr/>
      </w:pPr>
      <w:r>
        <w:rPr/>
        <w:t xml:space="preserve"> </w:t>
      </w:r>
      <w:r>
        <w:rPr/>
        <w:t xml:space="preserve">Не разводите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 Будьте осторожны и внимательны в связи со сложными погодными условиями.  </w:t>
      </w:r>
    </w:p>
    <w:p>
      <w:pPr>
        <w:pStyle w:val="Normal"/>
        <w:rPr/>
      </w:pPr>
      <w:r>
        <w:rPr/>
        <w:t xml:space="preserve">В случае возникновения чрезвычайных ситуаций и происшествий незамедлительно сообщайте в Единую службу спасения по городскому телефону 01 или с мобильного - 112 и 10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-30 июня сотрудники ОНД и ПР по Одоевскому и Арсеньевскому районам совместно с работниками 58 пожарно-спасательной части провели патрулирование на территории Одоевского района.</w:t>
      </w:r>
    </w:p>
    <w:p>
      <w:pPr>
        <w:pStyle w:val="Normal"/>
        <w:rPr/>
      </w:pPr>
      <w:r>
        <w:rPr/>
        <w:t>Источник: МО Одо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-30 июня сотрудники ОНД и ПР по Одоевскому и Арсеньевскому районам совместно с работниками 58 пожарно-спасательной части провели патрулирование на территории Одоевского района.</w:t>
      </w:r>
    </w:p>
    <w:p>
      <w:pPr>
        <w:pStyle w:val="Normal"/>
        <w:rPr/>
      </w:pPr>
      <w:r>
        <w:rPr/>
        <w:t>Сотрудники МЧС регулярно проводят работу по обеспечению безопасного отдыха на водных объектах. Патрулируют места массового отдыха населения на воде, а также ведут большую пропагандистскую работу с населением.</w:t>
      </w:r>
    </w:p>
    <w:p>
      <w:pPr>
        <w:pStyle w:val="Normal"/>
        <w:rPr/>
      </w:pPr>
      <w:r>
        <w:rPr/>
        <w:t>Спасатели напоминают жителям о правилах противопожарного режима и правила поведения на водоемах.</w:t>
      </w:r>
    </w:p>
    <w:p>
      <w:pPr>
        <w:pStyle w:val="Normal"/>
        <w:rPr/>
      </w:pPr>
      <w:r>
        <w:rPr/>
        <w:t>В случае пожара, или другой чрезвычайной ситуации необходимо незамедлительно сообщить о случившемся по телефонам:</w:t>
      </w:r>
    </w:p>
    <w:p>
      <w:pPr>
        <w:pStyle w:val="Normal"/>
        <w:rPr/>
      </w:pPr>
      <w:r>
        <w:rPr/>
        <w:t>- пожарно-спасательная служба МЧС России «101»;</w:t>
      </w:r>
    </w:p>
    <w:p>
      <w:pPr>
        <w:pStyle w:val="Normal"/>
        <w:rPr/>
      </w:pPr>
      <w:r>
        <w:rPr/>
        <w:t>- единый телефон вызова экстренных служб «112»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3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7-01T20:02:00Z</dcterms:modified>
  <cp:revision>17</cp:revision>
  <dc:subject/>
  <dc:title>Российские СМИ об МЧС</dc:title>
</cp:coreProperties>
</file>