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июня по 01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Прокуратура Одоевского района выявила нарушения законодательства о противопожарной безопасности ЦНТиК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Новая жизнь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Прокуратура Одоевского района с привлечением специалистов ОНД и ПР ГУ МЧС России по Тульской области провела проверку исполнения законодательства о противопожарной безопасности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 </w:t>
      </w:r>
      <w:r>
        <w:rPr/>
        <w:t>Установлено, что Муниципальным бюджетным учреждением культуры «Центр народного творчества и кино» допущены нарушения требований пожарной безопасности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Так, не проводится вводный и первичный противопожарный инструктаж; учет наличия, периодичности осмотра и сроков перезарядки огнетушителей не ведется в журнале эксплуатации систем противопожарной защиты; отсутствует информация о работах, проводимых со средствами обеспечения пожарной безопасности и пожаротушения с внесением в журнал эксплуатации систем противопожарной защиты; на объекте защиты допущена прокладка электрического проводка по горючему основанию и наносятся (наклеиваются) горючие материалы на электрическую проводку (через деревянную обивку в кабинете оркестра, скотч на переноски в зрительном зале)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С целью устранения выявленных нарушений руководителю Муниципального бюджетного учреждения культуры «Центр народного творчества и кино» внесено представление, исполнение требований которого находится на контроле прокуратуры района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Также прокурором возбуждено дело об административном правонарушении, предусмотренном ч.1 ст. 20.4 (Нарушение требований пожарной безопасности)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1T03:45:00Z</dcterms:modified>
  <cp:revision>13</cp:revision>
  <dc:subject/>
  <dc:title>Российские СМИ об МЧС</dc:title>
</cp:coreProperties>
</file>