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2 по 03 ию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невским дошколятам рассказали о правилах пожарной безопасности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ами отдела надзорной деятельности и профилактической работы по Венёвскому району Главного управления МЧС России по Тульской области с работниками дошкольной группы «Ладошки» МОУ «Веневский центр образования №2 имении маршала В.И. Чуйкова» были организованы и проведены открытые уроки по основам безопасности жизнедеятельности.</w:t>
      </w:r>
    </w:p>
    <w:p>
      <w:pPr>
        <w:pStyle w:val="Normal"/>
        <w:rPr/>
      </w:pPr>
      <w:r>
        <w:rPr/>
        <w:t>В ходе проведения данных уроков начальник ОНД и ПР по Веневскому району майор внутренней службы Александр Халилов рассказал детям о соблюдении правил пожарной безопасности и телефонах по которым можно сообщить о пожаре или другой чрезвычайной ситуации. Особое внимание было направлено на соблюдение правил пожарной безопасности дома, в лесу, у воды, на улице и на объектах с массовым пребыванием людей.</w:t>
      </w:r>
    </w:p>
    <w:p>
      <w:pPr>
        <w:pStyle w:val="Normal"/>
        <w:rPr/>
      </w:pPr>
      <w:r>
        <w:rPr/>
        <w:t>По окончании данного мероприятия с пожеланиями соблюдать правила пожарной безопасности детям были вручены памятки о мерах пожарной безопасности.</w:t>
      </w:r>
    </w:p>
    <w:p>
      <w:pPr>
        <w:pStyle w:val="Normal"/>
        <w:rPr/>
      </w:pPr>
      <w:r>
        <w:rPr/>
        <w:t>Уважаемые жители, а также гости района будьте бдительны и соблюдайте правила пожарной безопасности. В случае пожара или появления дыма незамедлительно сообщайте в пожарную охрану по телефонам: 01, 8(48745)2-11-01, мобильные телефоны: 101, 112, указав при этом точный адрес места происшествия. До прибытия пожарной охраны примите мере по эвакуации и спасению людей и имущества. Приступите к тушению имеющимися средствами (песком, водой, огнетушителем, одеялом т.д.). В случае загорания изоляции электропроводки необходимо сначала отключить электрическую сеть, а затем приступить к туш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вое соглашение о сотрудничестве</w:t>
      </w:r>
    </w:p>
    <w:p>
      <w:pPr>
        <w:pStyle w:val="Normal"/>
        <w:rPr/>
      </w:pPr>
      <w:r>
        <w:rPr/>
        <w:t>Источник: Университет Льва Толст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июля состоялось подписание соглашения между директором Алексинского Машиностроительного техникума Надеждой Анатольевной Федориной и руководителем Тульского регионального отделения Всероссийского студенческого корпуса спасателей, студентом факультета технологий и бизнеса Максимом Селивановым о сотрудничестве и создании студенческого спасательного отр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был осуществлен визит к начальнику ПСЧ №28 первого пожарно-спасательный отряда ФПС Государственной противопожарной службы Главного управления МЧС России по Тульской области – Бургасову Евгению Владимировичу, в ходе которого обсудили взаимодействие отряда с чрезвычайным ведом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рсеньевцы!!! Соблюдайте правила поведения на водоемах</w:t>
      </w:r>
    </w:p>
    <w:p>
      <w:pPr>
        <w:pStyle w:val="Normal"/>
        <w:rPr/>
      </w:pPr>
      <w:r>
        <w:rPr/>
        <w:t>Источник: Арсеньевс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зья, на улице замечательная жаркая погода, мы все спешим на водоемы.</w:t>
      </w:r>
    </w:p>
    <w:p>
      <w:pPr>
        <w:pStyle w:val="Normal"/>
        <w:rPr/>
      </w:pPr>
      <w:r>
        <w:rPr/>
        <w:t>Очень просим вас соблюдать правила поведения на водое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татистике тремя основными причинами гибели людей на водоёмах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вление детей без присмотра.</w:t>
      </w:r>
    </w:p>
    <w:p>
      <w:pPr>
        <w:pStyle w:val="Normal"/>
        <w:rPr/>
      </w:pPr>
      <w:r>
        <w:rPr/>
        <w:t>Купание в состоянии алкогольного опьянения.</w:t>
      </w:r>
    </w:p>
    <w:p>
      <w:pPr>
        <w:pStyle w:val="Normal"/>
        <w:rPr/>
      </w:pPr>
      <w:r>
        <w:rPr/>
        <w:t>Купание в не предназначенных для этого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❗</w:t>
      </w:r>
      <w:r>
        <w:rPr/>
        <w:t>Помните! Трагедию можно предотвратить! Соблюдайте элементарные правила безопасности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аша безопасность - ваша ответственность!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3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7-02T20:14:00Z</dcterms:modified>
  <cp:revision>18</cp:revision>
  <dc:subject/>
  <dc:title>Российские СМИ об МЧС</dc:title>
</cp:coreProperties>
</file>