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5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важаемые жители, а также гости района будьте бдительны и соблюдайте правила пожарной безопасности. </w:t>
      </w:r>
    </w:p>
    <w:p>
      <w:pPr>
        <w:pStyle w:val="Normal"/>
        <w:rPr/>
      </w:pPr>
      <w:r>
        <w:rPr/>
        <w:t>Источник: МОУ «Венёвский центр образования №2»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кущей неделе сотрудниками отдела надзорной деятельности и профилактической работы по Венёвскому району Главного управления МЧС России по Тульской области с работниками дошкольной группы «Ладошки» МОУ «Веневский центр образования №2 имении маршала В.И. Чуйкова»были организованы и проведены открытые уроки по основам безопасности жизнедеятельности.В ходе проведения данных уроков начальник ОНД и ПР по Веневскому району майор внутренней службы Халилов Александр Рафаилович рассказал детям о соблюдении правил пожарной безопасности и телефонах по которым можно сообщить о пожаре или другой чрезвычайной ситуации. Особое внимание было направлено на соблюдение правил пожарной безопасности дома, в лесу, у воды, на улице и на объектах с массовым пребыванием людей.</w:t>
      </w:r>
    </w:p>
    <w:p>
      <w:pPr>
        <w:pStyle w:val="Normal"/>
        <w:rPr/>
      </w:pPr>
      <w:r>
        <w:rPr/>
        <w:t>По окончании данного мероприятия с пожеланиями соблюдать правила пожарной безопасности детям были вручены памятки о мерах пожарной безопасности.</w:t>
      </w:r>
    </w:p>
    <w:p>
      <w:pPr>
        <w:pStyle w:val="Normal"/>
        <w:rPr/>
      </w:pPr>
      <w:r>
        <w:rPr/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, указав при этом точный адрес места происшествия.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учший пожарный спецназ в Центральной России назвал 3 главных качества спасател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40 минут – примерно настолько хватит запаса кислорода в этом дыхательном аппарате. Его спасатели надевают каждый раз при входе в горящее здание. Если внутри находят пострадавшего – его тоже подключает к оборудованию. В итоге время на спасение обоих сокращается в 2 раза. Пожарному нужно в голове рассчитать, сколько минут займет эвакуация к выходу. Учесть вес пострадавшего, если он без сознания, и вес собственной экипировки, а это около 40 килограмм. И снова мысленно пересчитать запасы воздуха. В экстремальных условиях дыхание человека учащается. У новомосковского пожарного Алексея Овинникова на такие случаи есть свое секретное упражн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покойствие – одно из главных качеств настоящего спасателя. Сотрудникам 25-й пожарно-спасательной части Новомосковска оно, в том числе помогло во второй раз стать чемпионами Центральной России. Соревнования прошли на тульском полигоне. Спасатели из 17 областей проходили полосу препятствий. Она объединяет самые сложные ситуации, с которыми могут столкнуться пожарные в реальности. Например, пробраться в узкий лаз, перекрыть условный газ и выбив двери выбраться из пожара. Эти действия у новомосковских спасателей отработаны уже до автоматизм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Удастся ли новомосковцам удержать и дальше титул «лучших» станет известно на очередном этапе. В июле команда отправится на Всероссийские соревнования спасателей в Екатеринбур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ульским многодетным семьям бесплатно установят пожарные извещатели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льским многодетным семьям бесплатно установят пожарные извещатели. Постановление опубликовано на портале правовых актов, оно подписано министром труда и социальной защиты Тульской области Татьяной Абросимово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 тексте документа сказано, что средства на устройства многодетным семьям выделят из регионального бюджета. Автоматические дымовые пожарные извещатели будут приобретать из расчета 3 штуки на жилое помеще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етендовать на бесплатную установку устройств могут малоимущие многодетные, находящиеся в трудной жизненной ситуации и в социально опасном положении семьи. Важное условие – проживать нужно на территории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Для получения этой меры социальной поддержки не нужно подавать заявлени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 общей сложности в 2024 году пожарные извещатели установят в домах и квартирах 3100 малообеспеченных и многодетных сем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2:00Z</dcterms:created>
  <dc:creator>pimenova</dc:creator>
  <dc:description/>
  <dc:language>en-US</dc:language>
  <cp:lastModifiedBy>cuks-arm-13</cp:lastModifiedBy>
  <cp:lastPrinted>2007-01-24T21:23:00Z</cp:lastPrinted>
  <dcterms:modified xsi:type="dcterms:W3CDTF">2024-07-04T04:33:00Z</dcterms:modified>
  <cp:revision>5</cp:revision>
  <dc:subject/>
  <dc:title>Российские СМИ об МЧС</dc:title>
</cp:coreProperties>
</file>