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Отдел надзорной деятельности и профилактической работы по Богородицкому и Куркинскому районам доводит информацию для выпускников 11 классов и их родителей по поступлению в вузы МЧС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Богородицкому и Куркинскому районам доводит информацию для выпускников 11 классов и их родителей по поступлению в вузы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 августа в Академии ведется набор абитуриентов, поступающих на договорной основе (как по результатам ЕГЭ, так и прошедших вступительные испытания) на инженерный и гуманитарный факультеты, а также на факультет заочного обучения.</w:t>
      </w:r>
    </w:p>
    <w:p>
      <w:pPr>
        <w:pStyle w:val="Normal"/>
        <w:rPr/>
      </w:pPr>
      <w:r>
        <w:rPr/>
        <w:t>С 20 июня приемная комиссия факультета заочного обучения начала прием документов в магистратуру. Прием документов завершается 31.08.2023. Вступительные испытания на факультет заочного обучения проходят дистанционно в период с 02.09.2024 по 14.09.2024.</w:t>
      </w:r>
    </w:p>
    <w:p>
      <w:pPr>
        <w:pStyle w:val="Normal"/>
        <w:rPr/>
      </w:pPr>
      <w:r>
        <w:rPr/>
        <w:t>На сегодняшний день, на факультет (гуманитарный) подано 175 заявлений, на факультет (инженерный) – 190 заявлений, на факультет заочного обучения – 125 заявлений.</w:t>
      </w:r>
    </w:p>
    <w:p>
      <w:pPr>
        <w:pStyle w:val="Normal"/>
        <w:rPr/>
      </w:pPr>
      <w:r>
        <w:rPr/>
        <w:t>Подробнее с направлениями подготовки (специальностями), а также со способами и сроками подачи документов вы можете ознакомиться на сайте Академии в разделе «Абитуриен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прием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498)699-04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5T11:22:00Z</dcterms:modified>
  <cp:revision>15</cp:revision>
  <dc:subject/>
  <dc:title>Российские СМИ об МЧС</dc:title>
</cp:coreProperties>
</file>