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6 по 07 июл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ила пожарной безопасности знает каждая узловская семья</w:t>
      </w:r>
    </w:p>
    <w:p>
      <w:pPr>
        <w:pStyle w:val="Normal"/>
        <w:rPr/>
      </w:pPr>
      <w:r>
        <w:rPr/>
        <w:t>Источник: Знамя Узл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проектной деятельности «Ранняя профориентация» и в рамках Года семьи прошла игровая встреча в детском саду 23 г. Узловая с сотрудником пожарно-спасательной части № 30.</w:t>
      </w:r>
    </w:p>
    <w:p>
      <w:pPr>
        <w:pStyle w:val="Normal"/>
        <w:rPr/>
      </w:pPr>
      <w:r>
        <w:rPr/>
        <w:t>Дошколятам в доступной форме дознаватель ОДН и ПР по Узловскому УДН и ПР ГУ МЧС России по Тульской области Елена Юрищева рассказала о правилах пожарной безопасности дома, задавала им вопросы, рассказала зачем нужен огнетушитель и средства пожарной сигнализации. </w:t>
      </w:r>
    </w:p>
    <w:p>
      <w:pPr>
        <w:pStyle w:val="Normal"/>
        <w:rPr/>
      </w:pPr>
      <w:r>
        <w:rPr/>
        <w:t>Воспитанники с гордостью отвечали, что в семье все соблюдают эти правила.</w:t>
        <w:br/>
        <w:t>Каждая семья знает правила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воровцам напоминают правила поведения на воде в летней период</w:t>
      </w:r>
    </w:p>
    <w:p>
      <w:pPr>
        <w:pStyle w:val="Normal"/>
        <w:rPr/>
      </w:pPr>
      <w:r>
        <w:rPr/>
        <w:t>Источник: Светлый пу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ркая погода – отличный повод, чтобы отдохнуть на берегу водоемов. Однако стоит помнить о правилах поведения на воде во избежание несчастных случ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е управление МЧС России по Тульской области составило список рекомендаций, чтобы отдых на воде и пляже принес только радость и удоволь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упаться лучше утром или вечером, когда солнце греет, но нет опасности перегрева. Температура воды должна быть не ниже 18-19 , воздуха – не менее 22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должительность купания не должна превышать 15-20 минут, причем это время должно увеличиваться постепенно с 3-5 минут. В противном случае может произойти переохлаждение и возникнуть судорога, остановка дыхания, потеря созн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ле длительного пребывания на солнце не входить и не прыгать в воду. Периферические сосуды сильно расширены для большей теплоотдачи, а при охлаждении в воде происходит резкое рефлекторное сокращение мышц, которое влечет за собой остановку дых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допустимо входить в воду в состоянии алкогольного опьянении, так как алкоголь блокирует сосудосуживающий и сосудорасширяющий центр в головном мозге, изменяется чувствительность кожного покрова, нарушается координация движений, угнетается дыхательная и сердечная деятельность, появляется апатия и сонливость, а также снижается самоконтроль и происходит переоценка своих возможнос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упайтесь только в разрешенных местах, на благоустроенных пляжах. В Суворовском районе открыто 9 пляжей. Э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ляж «Городской» на водоеме южной окраины г. Сув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ляж «Байкал», г. Сув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ляж «Ханинский», МО Юго-Восточ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ляж «Зареченский», Черепетское водохранилищ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ляж «Песоченский», МО Северо-Запад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ляж г. Чекалин, р. 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ляж на пруду д. Бал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ляж на пруду д. Гущино, МО Северо-Запад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ляж «Березовский», МО Юго-Восточ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купайтесь у крутых обрывистых берегов с сильным течением, в заболоченных и заросших растительностью мест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заплывайте далеко от берега, так как можно не рассчитать своих сил. Почувствовав усталость, не паникуйте и не стремитесь как можно быстрее доплыть до берега. Отдохните, перевернувшись на спину и поддерживая себя на поверхности легкими движениями рук и но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подплывайте к проходящим судам, не взбирайтесь на технические предупредительные зна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ли захватило течением, не пытайтесь с ним бороться. Плывите по течению, постепенно приближаясь к берегу; не теряйтесь если попали в водоворот – наберите побольше воздуха в легкие, погрузитесь в воду и, сделав сильный рывок в сторону, всплыв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 РОДИТЕЛИ! Не оставляйте детей без присмотра! Помните, что ребенок намного беззащитнее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Жаркая погода – повод для соблюдения мер безопасности</w:t>
      </w:r>
    </w:p>
    <w:p>
      <w:pPr>
        <w:pStyle w:val="Normal"/>
        <w:rPr/>
      </w:pPr>
      <w:r>
        <w:rPr/>
        <w:t>Источник: Время и лю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иод жаркой погоды Государственный пожарный надзор МЧС России рекомендует жителям избегать перегревов и обезвоживания организма. Для этого необходимо соблюдать некоторые правила:</w:t>
      </w:r>
    </w:p>
    <w:p>
      <w:pPr>
        <w:pStyle w:val="Normal"/>
        <w:rPr/>
      </w:pPr>
      <w:r>
        <w:rPr/>
        <w:t>- в дни повышения температуры (выше 28С) не выходить на улицу без необходимости, особенно в период максимальной солнечной активности (с 11 до 16 часов); </w:t>
        <w:br/>
        <w:t>- во избежание теплового и солнечного ударов выбирать одежду из натуральных тканей, надевать головные уборы, защищающие от солнечных лучей; </w:t>
        <w:br/>
        <w:t>- для защиты организма от обезвоживания необходимо больше пить – не менее 1,5 до3литров в день; </w:t>
      </w:r>
    </w:p>
    <w:p>
      <w:pPr>
        <w:pStyle w:val="Normal"/>
        <w:rPr/>
      </w:pPr>
      <w:r>
        <w:rPr/>
        <w:t>- не купаться в водоемах, если температурная разница воды и воздуха больше 10 С; </w:t>
      </w:r>
    </w:p>
    <w:p>
      <w:pPr>
        <w:pStyle w:val="Normal"/>
        <w:rPr/>
      </w:pPr>
      <w:r>
        <w:rPr/>
        <w:t>- не купаться в состоянии алкогольного опьянения; </w:t>
      </w:r>
    </w:p>
    <w:p>
      <w:pPr>
        <w:pStyle w:val="Normal"/>
        <w:rPr/>
      </w:pPr>
      <w:r>
        <w:rPr/>
        <w:t>- особое внимание уделить детям. </w:t>
      </w:r>
    </w:p>
    <w:p>
      <w:pPr>
        <w:pStyle w:val="Normal"/>
        <w:rPr/>
      </w:pPr>
      <w:r>
        <w:rPr/>
        <w:t>Детский организм особо чувствителен к повышенной температуре окружающей среды. Симптомы перегрева ребенка – покраснение кожи, повышенная температура, вялость, тошнота, беспричинные капризы, частое дыхание с одышкой, судороги и даже обморок. При первых проявлениях этих симптомов с ребенка необходимо снять одежду, уложить в горизонтальное положение, протереть все тело влажной салфеткой или смоченной в воде тканью и обязательно поить каждые 5-10 минут. При потере сознания незамедлительно вызвать скорую помощь. Выполняя эти простые рекомендации, даже в условиях аномальной жары вы сохраните свое здоровье и здоровье своих детей! Жара вынуждает многих людей забыть об осторожности.</w:t>
      </w:r>
    </w:p>
    <w:p>
      <w:pPr>
        <w:pStyle w:val="Normal"/>
        <w:rPr/>
      </w:pPr>
      <w:r>
        <w:rPr/>
        <w:t>Для того, чтобы не совершать ошибок необходимо запомнить:  </w:t>
      </w:r>
    </w:p>
    <w:p>
      <w:pPr>
        <w:pStyle w:val="Normal"/>
        <w:rPr/>
      </w:pPr>
      <w:r>
        <w:rPr/>
        <w:t>- запрещено купаться в незнакомых не оборудованных для купания местах; </w:t>
      </w:r>
    </w:p>
    <w:p>
      <w:pPr>
        <w:pStyle w:val="Normal"/>
        <w:rPr/>
      </w:pPr>
      <w:r>
        <w:rPr/>
        <w:t>- запрещено заплывать за границы пляжа;</w:t>
      </w:r>
    </w:p>
    <w:p>
      <w:pPr>
        <w:pStyle w:val="Normal"/>
        <w:rPr/>
      </w:pPr>
      <w:r>
        <w:rPr/>
        <w:t>- нельзя перегреваться на солнце перед купанием. </w:t>
      </w:r>
    </w:p>
    <w:p>
      <w:pPr>
        <w:pStyle w:val="Normal"/>
        <w:rPr/>
      </w:pPr>
      <w:r>
        <w:rPr/>
        <w:t>Убедительная просьба к родителям провести разъяснительную беседу с детьми о правилах безопасного отдыха в летний период. Нельзя разрешать детям посещать водоемы без сопровождения взрослых. Родители должны осуществлять постоянный контроль за своими детьми. </w:t>
      </w:r>
    </w:p>
    <w:p>
      <w:pPr>
        <w:pStyle w:val="Normal"/>
        <w:rPr/>
      </w:pPr>
      <w:r>
        <w:rPr/>
        <w:t>Также следует помнить, что во время жары велика вероятность возникновения лесных пожаров. Поэтому следует быть внимательными, ни в коем случае не бросать в лесу горящие спички, не разводить костры. </w:t>
      </w:r>
    </w:p>
    <w:p>
      <w:pPr>
        <w:pStyle w:val="Normal"/>
        <w:rPr/>
      </w:pPr>
      <w:r>
        <w:rPr/>
        <w:t>В случае возникновения каких-либо происшествий звоните по номерам  01, 101,112. 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20:42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7-06T14:09:00Z</dcterms:modified>
  <cp:revision>17</cp:revision>
  <dc:subject/>
  <dc:title>Российские СМИ об МЧС</dc:title>
</cp:coreProperties>
</file>