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на три дня объявлена высокая степень пожароопасности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альном МЧС предупредили о высоком риске возникновения пожаров. По данным Тульского центра по гидрометеорологии и мониторингу окружающей среды, 7-9 июля местами на территории Тульской области ожидается высокая степень пожароопасности (4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напоминает жителям региона о соблюдении правил лич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оевцы, будьте внимательны на в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опубликовало  новость, что теперь в Киреевском районе утонул мужч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что написано на странице МЧС в социальной сети «ВКонтакте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В реке Шиворонь в п. Троицкий, в месте, не оборудованном для купания, водолазами специализированной пожарно-спасательной части Главного управления МЧС России по Тульской области было обнаружено и извлечено тело мужчины 1996 года рождения. Обстоятельства трагедии устанавливаютс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</w:t>
      </w:r>
      <w:r>
        <w:rPr>
          <w:color w:val="000000"/>
        </w:rPr>
        <w:t>1996 год рождения – молодой мужчина, всего 28 лет, жить бы ещё да жить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ое управление МЧС России по Тульской области призывает жителей и гостей тульского региона соблюдать правила безопасности при отдыхе у водоем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 заходите в воду в состоянии алкогольного опьян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не оставляйте детей без присмот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 не купайтесь в необорудованных мес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зопасность начинается с теб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оминаем, что на территории Одоевского района только два разрешённых места для купания. Это «Песчаная коса» на реке Упа п. Одоев и «Дорогонка» на пруду н.п.Дорогонка. Каждый день на этих пляжах дежурят спасатели. Это работники «Сервиса хозяйственного обслуживания» администрации, прошедшие обучение по программе «Матрос-спасател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азрешено купание с 10.00 часов до 19.00 часов до завершения купального сезона. Купаться лучше утром или вечером, когда солнце греет, но нет опасности перегрева. Наиболее благоприятные условия купания – ясная безветренная по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доевцы, запомните, что купаться можно, ес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сле еды прошло 1,5-2 час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мпература воздуха +20 +25 градус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Если не чувствуешь себя плохо (нет озноба, температуры, «гусиной кожи»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Если не перегрелся перед этим на солнц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Нет штормового предупреждения или сильного прибо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мпература воды выше +15 °С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Место для купания специально оборудова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терана спасательного ведомства Любовь Яковлевну Пастушенко сотрудники тульского МЧС поздравили с юбилеем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Лента новостей Т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овь Яковлевна служила в чрезвычайном ведомстве Ямало-Ненецкого автономного округа с 1975 по 2008 годы, отдав делу по спасению жизней 3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ухода на заслуженный отдых с должности старшего диспетчера женщина-спасатель переехала с семьёй жить в Ту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честь 70-летия и в знак уважения к заслугам ветерана сотрудники Главного управления МЧС России по Тульской области поздравили Любовь Яковлевну с праздником и вручили памятные подарки и цв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овь Яковлевна с радостью приняла приглашение вступить в ветеранскую организацию регионального спасательного ведомства, чтобы регулярно участвовать в жизни тульских спасателей, делиться бесценным опытом с "новичками" в этой профессии и оказывать помощь в сохранении лучших традиций пожарной охраны Росси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9:00Z</dcterms:created>
  <dc:creator>pimenova</dc:creator>
  <dc:description/>
  <dc:language>en-US</dc:language>
  <cp:lastModifiedBy>cuks-arm-13</cp:lastModifiedBy>
  <cp:lastPrinted>2007-01-24T21:23:00Z</cp:lastPrinted>
  <dcterms:modified xsi:type="dcterms:W3CDTF">2024-07-08T04:38:00Z</dcterms:modified>
  <cp:revision>6</cp:revision>
  <dc:subject/>
  <dc:title>Российские СМИ об МЧС</dc:title>
</cp:coreProperties>
</file>