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Лето в этом году очень жаркое, и вероятность пожара в такую погоду высока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Районная-Газета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нашего издания вместе с дознавателем ОНД и ПР по Ясногорскому району ГУ МЧС России по Тульской области капитаном внутренней службы Владиславом Барановым выехали в поселок Боровковский, чтобы ещё раз напомнить жителям района о соблюдении мер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точкой на маршруте стало местное почтовое отделение, где мы встретили старосту поселка Гигант Валентину Корне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💬</w:t>
      </w:r>
      <w:r>
        <w:rPr/>
        <w:t>В целях предотвращения беды просим Вас обратить внимание на требования пожарной безопасности, которые просты и доступны к выполнению для каждого домовладельца. Их соблюдение поможет сохранить от уничтожения огнём ваше имущество, а также предотвратит угрозу для жизни и здоровья, - с такими словами во время профилактических беседы обратился к присутствующим на почте жителям Владислав Ба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асатели тульского МЧС усилили работу по контролю безопасного отдыха у вод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по Тульской области усилили работу по контролю безопасного отдыха у во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асатели тульского МЧС усилили работу по контролю безопасного отдыха у вод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России по Тульской области усилили работу по контролю безопасного отдыха у воды. Об этом «МК в Туле» сообщили в пресс-службе регионального вед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Тульской области с начала купального сезона на водоёмах региона погибло уже 12 человек, в том числе 2 ребёнка. Чтобы минимизировать число трагедий, специалисты начали более усиленно информировать местных жителей о правилах поведения на воде и каждый день патрулируют популярные и туляков места куп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поселке Первомайский уже прошел рейд с сотрудниками МЧС, полиции и администрац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ёпло-Огаревском районе сотрудники ГИМС и пожарно-спасательного отряда патрулировали территорию на квадроцикле, с помощью которого удалось оперативно провести исследование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на Гамовском пруду под Тулой сотрудники ГИМС проверили, следуют ли правилам безопасности местные жители, которые пришли на официальный пляж. Специалисты предупредили, что заходить в воду вне границ пляжа опас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сегодня, 11 июля стало известно о том, что 33-летний мужчина утонул в Веневском районе. Он купался в необорудованном для этого водоем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е спасатели передали гуманитарный груз в зону СВО</w:t>
      </w:r>
    </w:p>
    <w:p>
      <w:pPr>
        <w:pStyle w:val="Normal"/>
        <w:rPr/>
      </w:pPr>
      <w:r>
        <w:rPr>
          <w:color w:val="000000"/>
        </w:rPr>
        <w:t>Источник: Тульская Пресса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Киреевского пожарно-спасательного гарнизона подготовили вещи первой необходимости, а также укомплектовали сетку-рабицу и инструменты для военнослужащи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лагере «Вертикаль» рассказали о соблюдении правил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"Красное знамя. Веневский район" (соцсе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кущей неделе 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ПСЧ-65 4 ПСО ФПС ГПС ГУ МЧС России по Тульской области» была организована и проведена профилактическая беседа в палаточном лагере «Вертикаль» расположенном на территории Вене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е мероприятия проводятся сотрудниками ОНД и ПР по Веневскому району регулярно на постоянной основ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11:00Z</dcterms:created>
  <dc:creator>pimenova</dc:creator>
  <dc:description/>
  <dc:language>en-US</dc:language>
  <cp:lastModifiedBy>cuks-arm-13</cp:lastModifiedBy>
  <cp:lastPrinted>2007-01-24T21:23:00Z</cp:lastPrinted>
  <dcterms:modified xsi:type="dcterms:W3CDTF">2024-07-12T04:30:00Z</dcterms:modified>
  <cp:revision>8</cp:revision>
  <dc:subject/>
  <dc:title>Российские СМИ об МЧС</dc:title>
</cp:coreProperties>
</file>