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  <w:t>Владислав Баранов: Соблюдение правил предотвратит угрозу для жизни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Источник: Типичный Ясногорск</w:t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Лето в этом году очень жаркое, и вероятность пожара в такую погоду высока. Сотрудники нашего издания вместе с дознавателем ОНД и ПР по Ясногорскому району ГУ МЧС России по Тульской области капитаном внутренней службы Владиславом Барановым выехали в поселок Боровковский, чтобы ещё раз напомнить жителям района о соблюдении мер противопожарной безопасности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Первой точкой на маршруте стало местное почтовое отделение, где мы встретили старосту поселка Гигант Валентину Корнееву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В целях предотвращения беды просим Вас обратить внимание на требования пожарной безопасности, которые просты и доступны к выполнению для каждого домовладельца. Их соблюдение поможет сохранить от уничтожения огнём ваше имущество, а также предотвратит угрозу для жизни и здоровья, - с такими словами во время профилактических беседы обратился к присутствующим на почте жителям Владислав Баранов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Изучая полученные разъяснительные памятки, Валентина Петровна рассказала, что жители ее поселка уже с большой осторожностью обращаются с огнем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Соблюдение правил пожарной безопасности – это очень важно. Сейчас люди гораздо меньше жгут мусор на своих участках, в основном выбрасывают его в контейнеры, - сообщила сельская староста и пообещала раздать полученные памятки населению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Также в поселке мы встретились с супругами Моисеевыми. Виктор Николаевич и Татьяна Георгиевна проживают в Шеметово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Внимательно выслушав пожарного инспектора, они поделились тем, как сами внимательно следят за окружающими их людьми: «Всегда стараемся соблюдать противопожарные правила. Если видим, что кто-то неосторожно обращается с огнем, делаем замечание», - сказали сельчане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В беседе с корреспондентом Владислав Баранов отметил, что согласно проведённому анализу 85% пожаров от общего их количества возникает в частном секторе, а именно в жилых домах. Пожары уничтожают личное имущество граждан, нередко наносят и материальный ущерб третьим лицам. Но самое страшное, что при этом порою гибнут люди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Самыми распространёнными причинами пожаров являются: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неосторожность при курении - 50 %,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нарушение требований пожарной безопасности при эксплуатации печного отопления - 20 %,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нарушение правил при эксплуатации электрооборудования, электробытовых приборов и электросетей - 11 %,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неосторожное обращение с огнём - 4%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Большая часть пожаров происходит по вине лиц, находящихся в нетрезвом состоянии. Что характерно, среди погибших именно эти люди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Согласно статье 20.4. КОАП, нарушение требований пожарной безопасности влечет предупреждение или наложение административного штрафа: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на граждан в размере от 5000 до 15000 рублей;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на должностных лиц - от 20000 до 30000 тысяч рублей;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на лиц, осуществляющих предпринимательскую деятельность без образования юридического лица - от 40000 до 60000 рублей;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на юридических лиц - от 300000 до 400000 рублей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Те же действия, совершенные в условиях особого противопожарного режима, влекут наложение административного штрафа: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на граждан в размере от 10000 до 20000 рублей;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на должностных лиц - от 30000 до 60000 тысяч рублей;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на лиц, осуществляющих предпринимательскую деятельность без образования юридического лица - от 60000 до 80000 рублей;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на юридических лиц - от 400000 до 800000 рублей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Особое внимание в это пожароопасное время необходимо уделить детям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Сотрудниками ОНД и ПР по Ясногорскому району ГУ МЧС России по Тульской области с начала года проведена работа с 1271 юным ясногорцем. Регулярно спасатели встречаются с воспитанниками детских садов и учениками школ, студентами технологического техникума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И в этот раз Владислав Баранов снова рассказал о тех мерах пожарной безопасности, которые должен соблюдать и знать каждый гражданин: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- Территорию жилых домов, садовых участков своевременно очищайте от горючих отходов, мусора, тары, опавших листьев, сухой травы и тому подобное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При сжигании отходов и тары не оставляйте без присмотра разведенные костры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Не применяйте для розжига печей легковоспламеняющиеся и горючие жидкости, топите печи только предназначенными для них видами топлива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Не пользуйтесь неисправными газовыми приборами, соблюдайте безопасное расстояние от печей, горелок до горючих предметов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У жилых строений установите емкость (бочку) с водой или огнетушитель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Не загромождайте проезды, дороги автотранспортом, строительными материалами…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При эксплуатации используйте электроприборы в условиях, соответствующих требованиям инструкций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Не используйте электроприборы, имеющие неисправности электропровода и кабели с поврежденной изоляцией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Не пользуйтесь поврежденными розетками, рубильниками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Если все же вы стали свидетелем пожара, срочно звоните по телефону 112.</w:t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  <w:t>В Щекинском районе проводят профилактические рейды на водоемах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На щекинских водоемах проходят профилактические рейды</w:t>
      </w:r>
    </w:p>
    <w:p>
      <w:pPr>
        <w:pStyle w:val="Normal"/>
        <w:rPr>
          <w:bCs/>
        </w:rPr>
      </w:pPr>
      <w:r>
        <w:rPr>
          <w:bCs/>
        </w:rPr>
        <w:t>В целях безопасности жителей в Щекинском районе проводятся мероприятия по выявлению и предупреждению нарушителей, которые купаются в неустановленных местах. Инспекторы делают обходы территорий, чтобы обеспечить соблюдение правил и предотвратить несчастные случаи.</w:t>
      </w:r>
    </w:p>
    <w:p>
      <w:pPr>
        <w:pStyle w:val="Normal"/>
        <w:rPr>
          <w:bCs/>
        </w:rPr>
      </w:pPr>
      <w:r>
        <w:rPr>
          <w:bCs/>
        </w:rPr>
        <w:t>В администрации Щекинского района напомнили, что купание разрешено только в специально оборудованных и обозначенных мест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екинцы, берегите свою жизнь! Купайтесь только в специально отведенных местах!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купального сезона и особенно жаркой погоды резко возрастает приток отдыхающих к водоемам. Вода — добрый друг и союзник человека, помогающий получить максимум удовольствия от отдыха и укрепить здоровье. Но в то же время она не терпит легкомысленности и может являться источником повышенной опасности. Последствия легкомысленного поведения могут быть самыми тяжелыми. Чтобы их избежать, необходимо знать элементарные правила безопасного поведения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основные правила безопасности на водных объек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Непроверенный водоем, глубокие ямы, густые водоросли, холодные ключи, коряги, сильное течение - может привести к травме, ныряние - к ги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совершайте прыжки в воду в местах, если это место незнакомо или глубина неболь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е долгого и интенсивного теплового воздействия не прыгайте с разбега в холодную воду, поскольку это чревато остановкой сердца или потерей сознания. Для предотвращения таких последствий следует ополоснуться до ку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купайтесь в состоянии алкогольного опьянения. Это основная причина гибели людей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блюдайте правила пользования лодками и другими плавательными средствами: не перегружайте их, не раскачивайте, не прыгайте с них в воду. При необходимости залезть в лодку, делать это надо со стороны носа или кормы, чтобы не опрокину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купайтесь возле кораблей, лодок, катеров, пароходов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 пользуйтесь надувными матрасами, камерами, досками особенно при неумении плавать. Даже слабый ветер способен унести их далеко от 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е допускайте ситуаций неоправданного риска, шалости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е подавайте ложных сигналов б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м, вчера из пруда на улице Паровозной в Щекино водолазами областной поисково-спасательной службы было извлечено тело 53-летнего мужчины. Данный водоем не был оборудован для купания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1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13T19:19:00Z</dcterms:modified>
  <cp:revision>18</cp:revision>
  <dc:subject/>
  <dc:title>Российские СМИ об МЧС</dc:title>
</cp:coreProperties>
</file>