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Положение о конкурсе «Активный сельский староста в области пожарной безопасности»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Источник: Старосты и ТОСы Щекинского района (соцсети)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Главное управление МЧС России по Тульской области утвердило Положение о конкурсе «Активный сельский староста в области пожарной безопасности»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о итогам конкурса будут определены старосты сельских населенных пунктов, которые проявили максимальную вовлеченность в профилактическую работу в области пожарной безопасности на своих территориях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Приглашаем поучаствовать!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ые – герои</w:t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  <w:t>Источник: Малина Корж (соцсети)</w:t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  <w:t>В прошлую пятницу я оказалась в ГУ МЧС России по Тульской области и какое мое было удивление, когда я узнала, что квартира площадью 14 кв метров сгорает из-за зарядки телефонов буквально 45 секунд! Стоит задуматься и не заряжать телефон ночью, а только днем, когда у вас есть возможность следить за зарядкой! Всем советую посетить их музей и узнать больше важной информации для своей жизни! Пожарные - герои</w:t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минувшие выходны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дминистрация МО Дубенский район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инувшие выходные совместно с сотрудниками ГУ МЧС России по Тульской области, государственной инспекции по маломерным судам, а также ОП "Дубенское" МО МВД РФ Суворовский было проведено патрулирование оборудованных и необорудованных мест для куп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ыхающим были вручены памятки с правилами поведения на воде. Особое внимание было уделено отдыхающим с деть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5:00Z</dcterms:created>
  <dc:creator>pimenova</dc:creator>
  <dc:description/>
  <dc:language>en-US</dc:language>
  <cp:lastModifiedBy>cuks-arm-13</cp:lastModifiedBy>
  <cp:lastPrinted>2007-01-24T21:23:00Z</cp:lastPrinted>
  <dcterms:modified xsi:type="dcterms:W3CDTF">2024-07-16T04:27:00Z</dcterms:modified>
  <cp:revision>6</cp:revision>
  <dc:subject/>
  <dc:title>Российские СМИ об МЧС</dc:title>
</cp:coreProperties>
</file>