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Дошколятам рассказали, почему игра с огнем опасна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Источник: Время и люди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 целях формирования у детей осознанного и ответственного отношения к правилам пожарной безопасности, представитель МЧС, инспектор Ефремов Павел Олегович, провел сегодня тематическую беседу с воспитанниками подготовительных групп детского сада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месте с Павлом Олеговичем ребята вспомнили, почему "спички - детям не игрушка", что игра с огнем опасна, и огонь без присмотра может превратиться в жестокого врага, принося беды и несчастья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Мальчишкам и девчонкам рассказал о том, какие правила безопасности нужно соблюдать, чтобы предотвратить возникновение пожара, и как следует себя вести, если случился пожар. Также сотрудник МЧС напомнил номера экстренных служб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Как отмечают специалисты, с раннего возраста необходимо учить ребенка навыкам осторожного обращения с огнем, объяснять ему причины пожара и правила поведения при его возникновении. И это необходимо сделать не только посредством беседы, но и на примере личного правильного поведения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  <w:t>В завершении, Павел Олегович раздал детям раскраски на пожарную тематику.</w:t>
      </w:r>
    </w:p>
    <w:p>
      <w:pPr>
        <w:pStyle w:val="Normal"/>
        <w:tabs>
          <w:tab w:val="clear" w:pos="720"/>
          <w:tab w:val="left" w:pos="31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школе Донского прошли пожарно-тактические учения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Донская газет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школе № 13 в микрорайоне Северо-Задонске сотрудники МЧС России провели пожарно – тактические учения на тему: «Тушение пожаров в школах»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 замыслу тренировки, в результате короткого замыкания электропроводки в помещении столовой возник пожар, задымление распространялось по помещениям всего здани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бывшие на место вызова пожарные расчёты незамедлительно приступили к ликвидации очага условного пожара. Звеном газодымозащитной службы была произведена эвакуация условно пострадавшего на чистый воздух, оказана первая помощь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планированные в ходе учения объемы работ при тушении условного пожара на всех стадиях были выполнены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добные мероприятия помогают сотрудникам МЧС, отрабатывать алгоритмы действий по тушению пожаров на объектах с массовым пребыванием людей. От совместной работы персонала объекта и спасателей во многом зависит успешная ликвидация последствий возможных происшествий, а также недопущение таковы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России проводят профилактические мероприятия в преддверии уборочной кампани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Заря Ефремов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провели противопожарный инструктаж с работниками сельскохозяйственной организации ООО «Доминант». Соблюдение противопожарных норм во время уборочной кампании – главная цель таких профилактических мероприят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сновная задача – повышение знаний работников сельхозпредприятий в области обеспечения пожарной безопасности, обучение работников действиям в случае возникновения пожар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и чрезвычайного ведомства разъясняют работникам требования пожарной безопасности, напоминая о необходимости выполнять их неукоснительно. Важно не просто своевременно убрать урожай, но и сберечь его. Период сбора урожая характеризуется повышенной пожарной опасностью. Именно в это время малейшая неосторожность с огнем – брошенный окурок, искры от сельхозмашин или неосторожность с использованием открытого огня – могут привести к пожару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 работниками ООО «Доминант» был не только проведен противопожарный инструктаж, но и небольшая тренировка по применению огнетушителя для ликвидации очага возгорани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Чтобы уборочная кампании проходила без происшествий, соблюдайте требования пожарной безопасности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роверьте оснащенность сельхозтехники первичными средствами пожаротушения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беспечьте сельхозтехнику искрогасителями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местах уборки зерновых организуйте дежурство техники, приспособленной для тушения пожара, трактора с плугом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заправку топливом в полевых условиях производите только при заглушенном двигателе и на специально отведенном для этих целей мест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онь под контролем: важные меры по обеспечению пожарной безопасности</w:t>
      </w:r>
    </w:p>
    <w:p>
      <w:pPr>
        <w:pStyle w:val="Normal"/>
        <w:rPr/>
      </w:pPr>
      <w:r>
        <w:rPr>
          <w:bCs/>
        </w:rPr>
        <w:t>Источник: Плавская нов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лавском районе с целью снижения случаев возникновения пожаров и гибели на них людей инспекторы государственного пожарного надзора Главного управления МЧС России по Тульской области ежедневно проводят целый комплекс профилактической работы с населе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ходе проведения беседы спасатели МЧС России рассказали гражданам о требованиях пожарной безопасности в летний пожароопасный период, правилах безопасного использования электрического и газового оборудования в быту. Сотрудники напомнили номера вызова пожарной охраны и других экстренных служ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17T18:13:00Z</dcterms:modified>
  <cp:revision>13</cp:revision>
  <dc:subject/>
  <dc:title>Российские СМИ об МЧС</dc:title>
</cp:coreProperties>
</file>