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В Одоеве провели учения по ликвидации последствий ДТП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сточник: Новая жизнь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Сегодня, в соответствии с планом основных мероприятий, проведено тактико-специальное учение по ликвидации последствий дорожно-транспортных происшествий на территории МО Одоевский район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  <w:r>
        <w:rPr>
          <w:bCs/>
        </w:rPr>
        <w:t>Учение проводила администрация МО Одоевский район совместно с Одоевским пожарно-спасательным гарнизоном, ОНД и ПР по Одоевскому и Арсеньевскому районам, ОП «Одоевское» (ДПС), ГУЗ ТО «Территориальный центр медицины и катастроф, скорой и неотложной помощи», Одоевским участком Газпром межрегионгаз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  <w:r>
        <w:rPr>
          <w:bCs/>
        </w:rPr>
        <w:t>В ходе учения отработаны вопросы информационного взаимодействия дежурных служб через единый номер 112, организация работы и порядок действий оперативных служб при ликвидации последствий ДТП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  <w:r>
        <w:rPr>
          <w:bCs/>
        </w:rPr>
        <w:t>Все поставленные задачи на учение оперативные службы выполнили в полном объёме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ак уберечь ребенка у воды?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Красное знамя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МЧС России напоминает простые правила безопасности у воды, которые уберегут от опасности взрослых и их детей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е оставляйте ребенка одного или под присмотром старших братьев и сестер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аучите ребенка плавать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аденьте специальные нарукавники или спасательный жилет на ребенка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объясните ребенку, что нельзя заплывать за буйки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аучите ребенка звать на помощь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объясните ребенку, что нельзя подавать ложные сигналы о спасении. Нельзя кричать понарошку: «Спасите! Помогите! Тону!»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омните, ваша безопасность – ваша ответственность!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97 лет назад в России были создан пожарный надзор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Вести Тул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В четверг, 18 июля, в России отмечают День создания органов государственного пожарного надзора. Впервые эту дату отпраздновали в 2007 году. 18 июля 1927 года было подписано постановление о создании Госпожнадзора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Именно с этого времени в СССР стали проводить мероприятия по профилактике пожаров, в том числе проверять все крупные предприятия. В обязанности надзора входила разработка мер предупреждения и ликвидации возгораний, надзор за пожарной безопасностью в организациях, а также автоматизация тушения, установка сигнализац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«В Тульской губернии первые вольные пожарные общества появились в Богородицке в 1892 году. Согласно архивным документам, в пожарных обществах городов Тульской губернии в 1898 году числилось 227 человек. А вот первая профессиональная пожарная команда была организована на Тульском оружейном заводе 16 октября 1824 года. Ещё один интересный факт – до 1907 года пожарные команды Тулы находились в подчинении органов полиции, а с 1907 по 1918 – в распоряжении исполнительного органа Тульской городской Думы – городской Управы», – рассказывает историк и краевед Евгений Кинякин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а сегодняшний день в России в пожарном надзоре работают почти 13 тысяч человек. За последние пять лет они пресекли четыре миллиона нарушений пожарной безопасности. Тем самым предотвратили множество возгораний и спасли не одну человеческую жизнь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«Сотрудниками государственного пожарного надзора создана надёжная система по защите нашей страны от пожаров, система по защите населения и территорий от чрезвычайных ситуаций. Результат вашей работы сложно недооценить – это сохранённые человеческие жизни, это спасенные судьбы. В нашем регионе за последние пять лет количество пожаров сократилось более чем на 10%», – отметил глава регионального спасательного ведомства Алексей Павлов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18T16:41:00Z</dcterms:modified>
  <cp:revision>15</cp:revision>
  <dc:subject/>
  <dc:title>Российские СМИ об МЧС</dc:title>
</cp:coreProperties>
</file>