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реди отдыхающих лагеря была проведена профилактическая беседа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МУДО ДЮСШ (соцсети)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«Обеспечение безопасности на водоёмах в летний период»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✅</w:t>
      </w:r>
      <w:r>
        <w:rPr>
          <w:bCs/>
          <w:color w:val="000000"/>
        </w:rPr>
        <w:t>Мероприятие было организовано старшим государственным инспектором центра ГИМС ГУ МЧС России по Тульской области Городничевым Юрием Петровичем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❗</w:t>
      </w:r>
      <w:r>
        <w:rPr>
          <w:bCs/>
          <w:color w:val="000000"/>
        </w:rPr>
        <w:t>Специалист рассказал детям о необходимости соблюдения правил поведения и осторожности на воде в это время год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родолжают напоминать жителям о безопасности во время отдыха у воды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Лента новостей Тулы (соцсети)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чера сотрудники регионального МЧС вместе с представителями государственного учреждения "Тульские парки" провели подобный профилактический рейд на одном из самых популярных тульских пляжей – в Центральном парке культуры и отдыха им. П. П. Белоусов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Они проверили соблюдение правил безопасности купальщиками на официальном пляже. Отдыхающих вне разрешенной зоны с предупреждающей табличкой «купание запрещено», которая не оборудована буйками и постом спасателей, предупредили об опасностях, которые могут их поджидать в воде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одобные рейды были проведены начальником 2 пожарно-спасательного отряда Юрием Курбатовым совместно с представителями администрации на «диких пляжах» Щекинского район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отрудники МЧС России рассказали отдыхающим о том, что купание в неизвестном водоеме может быть чревато серьезными травмами: можно пораниться о дно или о предметы, которые есть в вод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ровели рейд по безопасности на пляже в Центральном парке</w:t>
      </w:r>
    </w:p>
    <w:p>
      <w:pPr>
        <w:pStyle w:val="Normal"/>
        <w:rPr/>
      </w:pPr>
      <w:r>
        <w:rPr>
          <w:bCs/>
          <w:color w:val="000000"/>
        </w:rPr>
        <w:t>Источник:</w:t>
      </w:r>
      <w:r>
        <w:rPr>
          <w:color w:val="000000"/>
        </w:rPr>
        <w:t xml:space="preserve"> </w:t>
      </w:r>
      <w:r>
        <w:rPr>
          <w:bCs/>
          <w:color w:val="000000"/>
        </w:rPr>
        <w:t>ТСН 2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регионального МЧС вместе с представителями государственного учреждения «Тульские парки» провели профилактический рейд на пляже в Центральном парке культуры и отдыха им. П. П. Белоусова в Тул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асатели проверили соблюдение правил безопасности отдыхающими. Купающимся в запрещенной зоне напомнили о возможной опасности купания в неустановленных мест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налогичные проверки прошли на «диких пляжах» Щекинск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России провели пожарно-тактическое учение в гипермаркете «Глобус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</w:t>
      </w:r>
      <w:r>
        <w:rPr/>
        <w:t xml:space="preserve"> </w:t>
      </w:r>
      <w:r>
        <w:rPr>
          <w:bCs/>
          <w:color w:val="000000"/>
        </w:rPr>
        <w:t>Лента новостей Тул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гипермаркете «Глобус» в городе Туле состоялось показательное пожарно-тактическое уч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легенде, в результате неосторожного обращения с огнем в складском помещении возникло возгорание. Персонал учреждения, используя первичные средства пожаротушения, не допустил быстрого распространения пламени. До прибытия пожарных подразделений Главного управления МЧС России по Тульской области было эвакуировано 29 челове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бывшие огнеборцы провели разведку в аппаратах для защиты органов дыхания в составе звена газодымозащитной службы по поиску пострадавших. В течение короткого времени из опасных зон были эвакуированы все люди, находящиеся в помещениях, после чего огнеборцы приступили к тушению условного возгорания. Обнаруженный очаг пожара удалось быстро локализовать и ликвидирова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подведении итогов проведённых учений было отмечено, что цели тренировки были достигнуты, а личный состав гарнизона показал уверенные навыки и умения при ведении действий по ликвидации условного пожа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рассказали, почему с начала сезона тонули только мужчины</w:t>
      </w:r>
    </w:p>
    <w:p>
      <w:pPr>
        <w:pStyle w:val="Normal"/>
        <w:rPr/>
      </w:pPr>
      <w:r>
        <w:rPr>
          <w:bCs/>
          <w:color w:val="000000"/>
        </w:rPr>
        <w:t>Источник: Тульские нов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начала купального сезона в Тульской области тонули только мужчины. Спасатели регионального отделения МЧС рассказали, с чем это может быть связа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Туле состоялся брифинг ГУ МЧС России по Тульской области, на котором обсудили начало летнего периода в регионе и его последствия. Одной из главных тем стала смертность на вод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, по словам Александра Лукьянова, руководителя центра ГИМС, с начала купального сезона погибли 18 человек, из них — трое детей. Примечательно, что все утонувшие — лица мужского пол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мнению Лукьянова, почему у Тульской статистики такая особенность, может послужить то, что мужчины более бесстрашные. Кроме того, большинство жертв до гибели принимали алкоголь. Женщины же, по словам спасателей, более осторожны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7:00Z</dcterms:created>
  <dc:creator>pimenova</dc:creator>
  <dc:description/>
  <dc:language>en-US</dc:language>
  <cp:lastModifiedBy>cuks-arm-13</cp:lastModifiedBy>
  <cp:lastPrinted>2007-01-24T21:23:00Z</cp:lastPrinted>
  <dcterms:modified xsi:type="dcterms:W3CDTF">2024-07-19T13:24:00Z</dcterms:modified>
  <cp:revision>7</cp:revision>
  <dc:subject/>
  <dc:title>Российские СМИ об МЧС</dc:title>
</cp:coreProperties>
</file>