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нили о правилах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волонтерским представительством ресурсного центра по развитию добровольчества в Тульской области в Веневском районе, а также с работниками Государственного учреждения Тульской области «Социально-реабилитационный центр для несовершеннолетних №3» в рамках проведения праздничного мероприятия посвященному Дню любви, семьи и верности была организована и проведена профилактическая работа в центральном парке культуры и отдыха имении Д.Т. Стихарева направленная на предупреждение пожаров и гибели на них людей.</w:t>
      </w:r>
    </w:p>
    <w:p>
      <w:pPr>
        <w:pStyle w:val="Normal"/>
        <w:rPr/>
      </w:pPr>
      <w:r>
        <w:rPr/>
        <w:t>В ходе проведения данных мероприятий до родителей и их детей была доведена информация по соблюдению требований пожарной безопасности в быту, на природе, в лесу, у воды, на улице и на объектах с массовым пребыванием людей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/>
      </w:pPr>
      <w:r>
        <w:rPr/>
        <w:t>В ходе проведения мероприятий присутствовавшим была вручена наглядная агитация, связанная с обеспечением пожарной безопасности.</w:t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 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ый пожарный надзор МЧС России напоминает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ркую погоду увеличиваются риски возникновения пожаров. Сотрудники госпожнадзора напоминают жителям о действии и актуальных мерах пожарной безопасности в летний период. В жаркое время года вероятность возникновения возгораний на природе и в помещениях возрастает, накладывая на людей дополнительные требования по аккуратности и внимательности к своим действиям.</w:t>
        <w:br/>
        <w:t>Необходимо соблюдать простые правила безопасности: проверяйте состояние электрооборудования и не перегружайте электросеть бытовыми приборами.</w:t>
      </w:r>
    </w:p>
    <w:p>
      <w:pPr>
        <w:pStyle w:val="Normal"/>
        <w:rPr/>
      </w:pPr>
      <w:r>
        <w:rPr/>
        <w:t>Не бросайте не потушенные сигареты, не разводите открытый огонь и костры вблизи построек и лесных наслаждений. В летний сезон при высокой температуре на солнце, огонь возникает легко и ликвидировать его без доступа к воде, песку и средств пожаротушения оказывается не легко.</w:t>
      </w:r>
    </w:p>
    <w:p>
      <w:pPr>
        <w:pStyle w:val="Normal"/>
        <w:rPr/>
      </w:pPr>
      <w:r>
        <w:rPr/>
        <w:t>Не забывайте номера 01,101,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сударственный пожарный надзор МЧС России напоминае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о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жаркую погоду увеличиваются риски возникновения пожаров Сотрудники госпожнадзора напоминают жителям о действии и актуальных мерах пожарной безопасности в летний период. В жаркое время года вероятность возникновения возгораний на природе и в помещениях возрастает, накладывая на людей дополнительные требования по аккуратности и внимательности к своим действиям.</w:t>
      </w:r>
    </w:p>
    <w:p>
      <w:pPr>
        <w:pStyle w:val="Normal"/>
        <w:rPr/>
      </w:pPr>
      <w:r>
        <w:rPr/>
        <w:t>"Необходимо соблюдать простые правила безопасности: проверяйте состояние электрооборудования и не перегружайте электросеть бытовыми приборами,</w:t>
      </w:r>
    </w:p>
    <w:p>
      <w:pPr>
        <w:pStyle w:val="Normal"/>
        <w:rPr/>
      </w:pPr>
      <w:r>
        <w:rPr/>
        <w:t>Не бросайте не потушенные сигареты, не разводите открытый огонь и костры вблизи построек и лесных наслаждений. В летний сезон при высокой температуре на солнце, огонь возникает легко и ликвидировать его без доступа к воде, песку и средств пожаротушения оказывается не легко", - говорят инспекторы государственного пожарного надзора.</w:t>
      </w:r>
    </w:p>
    <w:p>
      <w:pPr>
        <w:pStyle w:val="Normal"/>
        <w:rPr/>
      </w:pPr>
      <w:r>
        <w:rPr/>
        <w:t>Не забывайте номера 01,101,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ами отдела НД и ПР по Веневскому району продолжается проведение разъяснительной работы среди населения Веневского района по соблюдению требований пожарной безопасности</w:t>
      </w:r>
    </w:p>
    <w:p>
      <w:pPr>
        <w:pStyle w:val="Normal"/>
        <w:rPr/>
      </w:pPr>
      <w:r>
        <w:rPr/>
        <w:t>Источник: МО 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едупреждения пожаров в летний период сотрудниками отдела НД и ПР по Веневскому району продолжается проведение разъяснительной работы среди населения Веневского района по соблюдению требований пожарной безопасности которые необходимо соблюдать в сухую и жаркую погоду с вручением наглядной агитации.</w:t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</w:rPr>
        <w:t>01, 8(48745)2-11-01</w:t>
      </w:r>
      <w:r>
        <w:rPr/>
        <w:t>, мобильные телефоны: </w:t>
      </w:r>
      <w:r>
        <w:rPr>
          <w:b/>
          <w:bCs/>
        </w:rPr>
        <w:t>101, 112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  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 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17T04:40:00Z</dcterms:modified>
  <cp:revision>12</cp:revision>
  <dc:subject/>
  <dc:title>Российские СМИ об МЧС</dc:title>
</cp:coreProperties>
</file>