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1 по 22 ию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b/>
          <w:b/>
          <w:bCs/>
          <w:color w:val="000000"/>
        </w:rPr>
      </w:pPr>
      <w:r>
        <w:rPr>
          <w:b/>
          <w:bCs/>
          <w:color w:val="000000"/>
        </w:rPr>
        <w:t>Жителям Тульской области назвали основные причины гибели на водоемах</w:t>
      </w:r>
    </w:p>
    <w:p>
      <w:pPr>
        <w:pStyle w:val="Normal"/>
        <w:tabs>
          <w:tab w:val="clear" w:pos="720"/>
          <w:tab w:val="left" w:pos="3118" w:leader="none"/>
        </w:tabs>
        <w:rPr>
          <w:bCs/>
          <w:color w:val="000000"/>
        </w:rPr>
      </w:pPr>
      <w:r>
        <w:rPr>
          <w:bCs/>
          <w:color w:val="000000"/>
        </w:rPr>
        <w:t>Источник: Маяк</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19 июля в Главном управлении МЧС России по Тульской области прошел брифинг с региональными СМИ, на котором обсудили обеспечение безопасности жителей региона в летний период.</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Главной темой встречи журналистов с руководителями ведомств стали несчастные случаи на водоемах. В этот купальный сезон зарегистрировано 18 утоплений. Среди погибших туляков два ребенка. Еще один несовершеннолетний погиб до начала купального периода.</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По словам руководителя Центра ГИМС Главного управления МЧС России по Тульской области Александра Лукьянова, сегодня в области функционируют 64 официальных пляжа. Однако жители и гости не всегда выбирают безопасные места.</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90% несчастных случаев на воде связаны с употреблением алкоголя, дети же гибнут из-за недосмотра взрослых. Родители часто отпускают несовершеннолетних на речки и пруды, позволяя самостоятельно проводить время в компании сверстников. На днях такая вылазка на природу закончилась трагедией.</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16 июля компания молодых людей в возрасте 16 лет отправилась купаться в Одоев на Упу. Сначала молодежь резвилась на благоустроенном пляже. Потом решили переплыть реку, игнорируя обозначенные буями границы. На предупреждения спасателя внимание не обращали.</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В какой-то момент одному из подростков стало плохо. Он обратился за помощью к товарищам, но они не смогли его спасти. Далеко находился и наблюдательный пост, спасатели не видели трагедии, развернувшейся на воде», - рассказал Александр Лукьянов.</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На сегодняшний день в Туле на водоемах погибли 3 человека, в Киреевском районе – 4, в Щекинском – 3, в Новомосковске и Алексине – по 2, в Ефремове, Кимовском, Веневском, Одоевском районах – по 1 человеку.</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На каждый случай обязательно выезжают следователи следственного управления Следственного комитета России по Тульской области.</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Следователи проводят осмотры, устанавливают причины утопления и изучают условия, которые способствовали несчастному случаю. Большинство из них произошли на водоемах, не предназначенных для купания», - отметил руководитель контрольно-следственного отдела СК по Тульской области Артем Никольский.</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В связи с увеличением трагических случаев на воде региональное МЧС кратно увеличило количество патрулирований. Изменен и режим работы ГИМС: в период купального сезона специалисты выходят на работу в субботу и воскресенье, патрулируя русла рек и приезжая на несанкционированные пляжи вместе с сотрудниками правоохранительных органов и представителями местных администраций. Также руководитель регионального ведомства Алексей Павлов обязал в выходные патрулировать места отдыха личным составом из числа руководства.</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Многие уверены, что тонущий человек может позвать на помощь, громко крича и размахивая руками. На деле все происходит не так. В критической ситуации организм прежде всего расходует силы на свое спасение, то есть в данном случае на дыхание, получение жизненно важного ресурса – кислорода. Времени хватает лишь для того, чтобы выдохнуть под водой и попытаться максимально захватить воздух на поверхности. Сил на крики просто не хватает. Только взрослый человек или спасатель могут понять, что в данный момент человеку нужна помощь», - отметил руководитель ГИМС Александр Лукьянов.</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Главный государственный инспектор Тульской области по пожарному надзору Владимир Лаврущев отметил важность профилактической работы, особенно среди подрастающего поколения. Для обеспечения безопасности сотрудники ведомства регулярно проводят инструктажи, беседы, практические тренировки, отрабатывают план эвакуации в детских садах, школах и профессиональных учебных заведениях, а в летний период – в пришкольных и оздоровительных лагерях. Привлекаются к выполнению важной задачи и дружины юных пожарных.</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Для предупреждения гибели несовершеннолетних при пожаре одной из наиболее действенной и эффективной мерой является установка автономных домовых пожарных извещателей, которые в критической ситуации способны стать спасением для людей. Устройства при задымлении издают громкий сигнал - более 75 децибел, способный разбудить человека. Низкая стоимость позволяет установить их в каждом домовладении», - отметил Владимир Лаврущев.</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В Тульской области многодетным семьям, семьям в социально опасном положении, инвалидам и другим незащищенным категориям граждан извещатели устанавливают безвозмездно.</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Подводя итог встречи, Уполномоченный по правам ребенка в Тульской области Ирина Кузнецова отметила, что какими бы ни были несчастные случаи, будь то на воде, в пожаре или при выпадении из окна, - в 99 процентах случаев виноваты взрослые, которые не доглядели, оставили несовершеннолетнего без внимания.</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Омбудсмен призвала всех жителей Тульской области принять участие в акции «Безопасность детства», в ходе которой проводится мониторинг потенциально опасных для подрастающего поколения объектов. О заброшенных строениях, открытых люках и прочем можно сообщать письменно или по телефону напрямую Ирине Кузнецовой, которая уверена, что люди лучше знают местность, где живут, и совместная работа позволит добиться лучших результатов.</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
          <w:b/>
          <w:bCs/>
          <w:color w:val="000000"/>
        </w:rPr>
      </w:pPr>
      <w:r>
        <w:rPr>
          <w:b/>
          <w:bCs/>
          <w:color w:val="000000"/>
        </w:rPr>
        <w:t>Убедись, что ты потушил костёр в лесу</w:t>
      </w:r>
    </w:p>
    <w:p>
      <w:pPr>
        <w:pStyle w:val="Normal"/>
        <w:tabs>
          <w:tab w:val="clear" w:pos="720"/>
          <w:tab w:val="left" w:pos="3118" w:leader="none"/>
        </w:tabs>
        <w:rPr>
          <w:bCs/>
          <w:color w:val="000000"/>
        </w:rPr>
      </w:pPr>
      <w:r>
        <w:rPr>
          <w:bCs/>
          <w:color w:val="000000"/>
        </w:rPr>
        <w:t>Источник: Новомосковская правда</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Соблюдайте требования пожарной безопасности в лесах. Не разводите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Не пользуйтесь открытым огнем вблизи деревянных строений, кустарников, сухой травы.</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Не курите в сараях, на чердаках, в местах хранения горючих материалов, не бросайте непогашенные спички, окурки.</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pPr>
      <w:r>
        <w:rPr>
          <w:bCs/>
          <w:color w:val="000000"/>
        </w:rPr>
        <w:t xml:space="preserve"> </w:t>
      </w:r>
      <w:r>
        <w:rPr>
          <w:bCs/>
          <w:color w:val="000000"/>
        </w:rPr>
        <w:t>Не поджигайте сухую траву: огонь по ней распространяется мгновенно и может стать неуправляемым.</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pPr>
      <w:r>
        <w:rPr>
          <w:bCs/>
          <w:color w:val="000000"/>
        </w:rPr>
        <w:t xml:space="preserve"> </w:t>
      </w:r>
      <w:r>
        <w:rPr>
          <w:bCs/>
          <w:color w:val="000000"/>
        </w:rPr>
        <w:t>Своевременно очищайте прилегающую территорию от мусора, строительного материала и сухой травы.</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 xml:space="preserve"> </w:t>
      </w:r>
      <w:r>
        <w:rPr>
          <w:bCs/>
          <w:color w:val="000000"/>
        </w:rPr>
        <w:t>Не сжигайте собранный после уборки мусор и сухую траву.</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 xml:space="preserve"> </w:t>
      </w:r>
      <w:r>
        <w:rPr>
          <w:bCs/>
          <w:color w:val="000000"/>
        </w:rPr>
        <w:t>Имейте дома и во дворе первичные средства пожаротушения: огнетушитель, емкость с водой, ведро.</w:t>
      </w:r>
    </w:p>
    <w:p>
      <w:pPr>
        <w:pStyle w:val="Normal"/>
        <w:tabs>
          <w:tab w:val="clear" w:pos="720"/>
          <w:tab w:val="left" w:pos="3118" w:leader="none"/>
        </w:tabs>
        <w:rPr>
          <w:bCs/>
          <w:color w:val="000000"/>
        </w:rPr>
      </w:pPr>
      <w:r>
        <w:rPr>
          <w:bCs/>
          <w:color w:val="000000"/>
        </w:rPr>
        <w:t>Проводите разъяснительную работу с детьми и подростками. Никогда не давайте играть детям спичками.</w:t>
      </w:r>
    </w:p>
    <w:p>
      <w:pPr>
        <w:pStyle w:val="Normal"/>
        <w:tabs>
          <w:tab w:val="clear" w:pos="720"/>
          <w:tab w:val="left" w:pos="3118" w:leader="none"/>
        </w:tabs>
        <w:rPr>
          <w:bCs/>
          <w:color w:val="000000"/>
        </w:rPr>
      </w:pPr>
      <w:r>
        <w:rPr>
          <w:bCs/>
          <w:color w:val="000000"/>
        </w:rPr>
      </w:r>
    </w:p>
    <w:p>
      <w:pPr>
        <w:pStyle w:val="Normal"/>
        <w:tabs>
          <w:tab w:val="clear" w:pos="720"/>
          <w:tab w:val="left" w:pos="3118" w:leader="none"/>
        </w:tabs>
        <w:rPr>
          <w:bCs/>
          <w:color w:val="000000"/>
        </w:rPr>
      </w:pPr>
      <w:r>
        <w:rPr>
          <w:bCs/>
          <w:color w:val="000000"/>
        </w:rPr>
        <w:t xml:space="preserve"> </w:t>
      </w:r>
      <w:r>
        <w:rPr>
          <w:bCs/>
          <w:color w:val="000000"/>
        </w:rPr>
        <w:t>Будьте осторожны и внимательны в связи со сложными погодными условиями. В случае возникновения чрезвычайных ситуаций и происшествий незамедлительно сообщайте в Единую службу спасения по городскому телефону 01 или с мобильного – 112 и 101.</w:t>
      </w:r>
    </w:p>
    <w:p>
      <w:pPr>
        <w:pStyle w:val="Normal"/>
        <w:tabs>
          <w:tab w:val="clear" w:pos="720"/>
          <w:tab w:val="left" w:pos="3118" w:leader="none"/>
        </w:tabs>
        <w:rPr>
          <w:bCs/>
          <w:color w:val="000000"/>
        </w:rPr>
      </w:pPr>
      <w:r>
        <w:rPr>
          <w:bCs/>
          <w:color w:val="000000"/>
        </w:rPr>
      </w:r>
    </w:p>
    <w:p>
      <w:pPr>
        <w:pStyle w:val="Normal"/>
        <w:rPr>
          <w:b/>
          <w:b/>
          <w:bCs/>
          <w:color w:val="000000"/>
        </w:rPr>
      </w:pPr>
      <w:r>
        <w:rPr>
          <w:b/>
          <w:bCs/>
          <w:color w:val="000000"/>
        </w:rPr>
        <w:t>Тульские спасатели проверили пляжи: на нарушителей составили протоколы</w:t>
      </w:r>
    </w:p>
    <w:p>
      <w:pPr>
        <w:pStyle w:val="Normal"/>
        <w:rPr/>
      </w:pPr>
      <w:r>
        <w:rPr>
          <w:bCs/>
          <w:color w:val="000000"/>
        </w:rPr>
        <w:t>Источник: Тульская пресса</w:t>
      </w:r>
    </w:p>
    <w:p>
      <w:pPr>
        <w:pStyle w:val="Normal"/>
        <w:rPr>
          <w:bCs/>
          <w:color w:val="000000"/>
        </w:rPr>
      </w:pPr>
      <w:r>
        <w:rPr>
          <w:bCs/>
          <w:color w:val="000000"/>
        </w:rPr>
      </w:r>
    </w:p>
    <w:p>
      <w:pPr>
        <w:pStyle w:val="Normal"/>
        <w:rPr>
          <w:bCs/>
          <w:color w:val="000000"/>
        </w:rPr>
      </w:pPr>
      <w:r>
        <w:rPr>
          <w:bCs/>
          <w:color w:val="000000"/>
        </w:rPr>
        <w:t>В Тульской области сотрудники МЧС продолжают усиленные проверки пляжей</w:t>
      </w:r>
    </w:p>
    <w:p>
      <w:pPr>
        <w:pStyle w:val="Normal"/>
        <w:rPr>
          <w:bCs/>
          <w:color w:val="000000"/>
        </w:rPr>
      </w:pPr>
      <w:r>
        <w:rPr>
          <w:bCs/>
          <w:color w:val="000000"/>
        </w:rPr>
        <w:t>Сотрудники МЧС продолжают усиленное патрулирование пляжей Тульской области для профилактики гибели людей на воде.</w:t>
      </w:r>
    </w:p>
    <w:p>
      <w:pPr>
        <w:pStyle w:val="Normal"/>
        <w:rPr>
          <w:bCs/>
          <w:color w:val="000000"/>
        </w:rPr>
      </w:pPr>
      <w:r>
        <w:rPr>
          <w:bCs/>
          <w:color w:val="000000"/>
        </w:rPr>
      </w:r>
    </w:p>
    <w:p>
      <w:pPr>
        <w:pStyle w:val="Normal"/>
        <w:rPr>
          <w:bCs/>
          <w:color w:val="000000"/>
        </w:rPr>
      </w:pPr>
      <w:r>
        <w:rPr>
          <w:bCs/>
          <w:color w:val="000000"/>
        </w:rPr>
        <w:t>В частности, они проверили водоемы в Туле, Киреевском, Ясногорском и Щекинском районах. Во время проверки реки Красивая Меча были найдены нарушители — люди катались на лодке без спасательных жилетов. На них составили административный протокол.</w:t>
      </w:r>
    </w:p>
    <w:p>
      <w:pPr>
        <w:pStyle w:val="Normal"/>
        <w:rPr>
          <w:bCs/>
          <w:color w:val="000000"/>
        </w:rPr>
      </w:pPr>
      <w:r>
        <w:rPr>
          <w:bCs/>
          <w:color w:val="000000"/>
        </w:rPr>
      </w:r>
    </w:p>
    <w:p>
      <w:pPr>
        <w:pStyle w:val="Normal"/>
        <w:rPr>
          <w:bCs/>
          <w:color w:val="000000"/>
        </w:rPr>
      </w:pPr>
      <w:r>
        <w:rPr>
          <w:bCs/>
          <w:color w:val="000000"/>
        </w:rPr>
        <w:t>Напомним, с начала купального сезона в Тульской области утонули уже около 20 человек. Среди погибших есть подростки и маленькие дети.</w:t>
      </w:r>
    </w:p>
    <w:p>
      <w:pPr>
        <w:pStyle w:val="Normal"/>
        <w:rPr>
          <w:bCs/>
          <w:color w:val="000000"/>
        </w:rPr>
      </w:pPr>
      <w:r>
        <w:rPr>
          <w:bCs/>
          <w:color w:val="000000"/>
        </w:rPr>
      </w:r>
    </w:p>
    <w:p>
      <w:pPr>
        <w:pStyle w:val="Normal"/>
        <w:rPr>
          <w:b/>
          <w:b/>
          <w:bCs/>
          <w:color w:val="000000"/>
        </w:rPr>
      </w:pPr>
      <w:r>
        <w:rPr>
          <w:b/>
          <w:bCs/>
          <w:color w:val="000000"/>
        </w:rPr>
        <w:t>Руководящий состав тульского МЧС патрулирует все выходные места отдыха у воды</w:t>
      </w:r>
    </w:p>
    <w:p>
      <w:pPr>
        <w:pStyle w:val="Normal"/>
        <w:rPr>
          <w:bCs/>
          <w:color w:val="000000"/>
        </w:rPr>
      </w:pPr>
      <w:r>
        <w:rPr>
          <w:bCs/>
          <w:color w:val="000000"/>
        </w:rPr>
        <w:t>Источник: ТСН 24</w:t>
      </w:r>
    </w:p>
    <w:p>
      <w:pPr>
        <w:pStyle w:val="Normal"/>
        <w:rPr>
          <w:bCs/>
          <w:color w:val="000000"/>
        </w:rPr>
      </w:pPr>
      <w:r>
        <w:rPr>
          <w:bCs/>
          <w:color w:val="000000"/>
        </w:rPr>
      </w:r>
    </w:p>
    <w:p>
      <w:pPr>
        <w:pStyle w:val="Normal"/>
        <w:rPr>
          <w:bCs/>
          <w:color w:val="000000"/>
        </w:rPr>
      </w:pPr>
      <w:r>
        <w:rPr>
          <w:bCs/>
          <w:color w:val="000000"/>
        </w:rPr>
        <w:t>На водоёмах Тульской области погибло 19 человек, из них двое детей. По указу главы тульского МЧС Алексея Павлова, руководящий состав регионального спасательного ведомства проводит профилактические работы.</w:t>
      </w:r>
    </w:p>
    <w:p>
      <w:pPr>
        <w:pStyle w:val="Normal"/>
        <w:rPr>
          <w:bCs/>
          <w:color w:val="000000"/>
        </w:rPr>
      </w:pPr>
      <w:r>
        <w:rPr>
          <w:bCs/>
          <w:color w:val="000000"/>
        </w:rPr>
      </w:r>
    </w:p>
    <w:p>
      <w:pPr>
        <w:pStyle w:val="Normal"/>
        <w:rPr>
          <w:bCs/>
          <w:color w:val="000000"/>
        </w:rPr>
      </w:pPr>
      <w:r>
        <w:rPr>
          <w:bCs/>
          <w:color w:val="000000"/>
        </w:rPr>
        <w:t>Руководство подразделений Главного управления МЧС России по Тульской области, пожарно-спасательный гарнизон и отряд проводит патрулирование по местам отдыха населения у водоёмов региона.</w:t>
      </w:r>
    </w:p>
    <w:p>
      <w:pPr>
        <w:pStyle w:val="Normal"/>
        <w:rPr>
          <w:bCs/>
          <w:color w:val="000000"/>
        </w:rPr>
      </w:pPr>
      <w:r>
        <w:rPr>
          <w:bCs/>
          <w:color w:val="000000"/>
        </w:rPr>
      </w:r>
    </w:p>
    <w:p>
      <w:pPr>
        <w:pStyle w:val="Normal"/>
        <w:rPr>
          <w:bCs/>
          <w:color w:val="000000"/>
        </w:rPr>
      </w:pPr>
      <w:r>
        <w:rPr>
          <w:bCs/>
          <w:color w:val="000000"/>
        </w:rPr>
        <w:t>Сотрудники МЧС России напомнили купающимися и отдыхающими у воды об опасности заплывов на диких пляжах и в пьяном состоянии. Особое внимание было обращено на недопущение нахождения детей у воды без присмотра взрослых. Для закрепления результата бесед спасатели вручали памятки с правилами безопасного отдыха у водоёмов.</w:t>
      </w:r>
    </w:p>
    <w:p>
      <w:pPr>
        <w:pStyle w:val="Normal"/>
        <w:rPr>
          <w:bCs/>
          <w:color w:val="000000"/>
        </w:rPr>
      </w:pPr>
      <w:r>
        <w:rPr>
          <w:bCs/>
          <w:color w:val="000000"/>
        </w:rPr>
      </w:r>
    </w:p>
    <w:p>
      <w:pPr>
        <w:pStyle w:val="Normal"/>
        <w:rPr>
          <w:bCs/>
          <w:color w:val="000000"/>
        </w:rPr>
      </w:pPr>
      <w:r>
        <w:rPr>
          <w:bCs/>
          <w:color w:val="000000"/>
        </w:rPr>
        <w:t>В субботу, 20 июля, в Богородицком районе Тульской области утонул 50-летний мужчина. Ранее мы писали о том, что мужчина утонул в бассейне в Сокольниках в Новомосковске, еще один погиб на Щекинском водохранилище в Советске, а несколько дней назад из реки Шиворонь в Киреевском районе водолазы извлекли тело 28-летнего мужчины. Также напомним, 41-летний житель Кимовского района утонул в открытом водоеме у села Бучалки.</w:t>
      </w:r>
    </w:p>
    <w:p>
      <w:pPr>
        <w:pStyle w:val="Normal"/>
        <w:rPr>
          <w:bCs/>
          <w:color w:val="000000"/>
        </w:rPr>
      </w:pPr>
      <w:r>
        <w:rPr>
          <w:bCs/>
          <w:color w:val="000000"/>
        </w:rPr>
      </w:r>
    </w:p>
    <w:p>
      <w:pPr>
        <w:pStyle w:val="Normal"/>
        <w:rPr>
          <w:bCs/>
          <w:color w:val="000000"/>
        </w:rPr>
      </w:pPr>
      <w:r>
        <w:rPr>
          <w:bCs/>
          <w:color w:val="00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7:00Z</dcterms:created>
  <dc:creator>pimenova</dc:creator>
  <dc:description/>
  <cp:keywords/>
  <dc:language>en-US</dc:language>
  <cp:lastModifiedBy>cuks-arm-13</cp:lastModifiedBy>
  <cp:lastPrinted>2007-01-24T21:23:00Z</cp:lastPrinted>
  <dcterms:modified xsi:type="dcterms:W3CDTF">2024-07-21T21:01:00Z</dcterms:modified>
  <cp:revision>13</cp:revision>
  <dc:subject/>
  <dc:title>Российские СМИ об МЧС</dc:title>
</cp:coreProperties>
</file>