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му пожарному надзору 97 лет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МО Богородицкий район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Государственный пожарный надзор МЧС России – это мощная и результативная система предупреждения и профилактики пожаров в России, реализации эффективных мер по защите населения и материальных ценностей от огн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а всех этапах развития государства перед ГПН МЧС России ставились важные и объемные задачи, решение которых давало главный результат – защита и сохранение человеческой жизн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18 июля Государственному пожарному надзору МЧС России исполняется 97 лет. Точкой отсчета в истории возникновения ГПН МЧС России стало подписание в этот день 1927 года Всероссийским центральным исполнительным комитетом и Советом народных комиссаров «Положения об органах Государственного пожарного надзора в РСФСР». А разработан проект этого положения был на Всероссийском совещании пожарных в мае 1926г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97 лет прошлого с того исторического момента, когда контроль над соблюдением мер пожарной безопасности в народном хозяйстве был возложен на органы государственного пожарного надзор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по Богородицкому и Куркинскому районам наряду с контрольно-надзорными функциями участвуют в создании нормативно-правовой базы в области обеспечения пожарной безопасности, проводят большую работу по лицензированию и сертификации противопожарной продукции, повышению культуры безопасного поведения населения. Их профессиональная и эффективная работа позволила добиться значительных результатов в области предупреждения и профилактики пожаров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Суворове прошли учения по ликвидации последствий дорожно-транспортных происшествий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Светлый путь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Сотрудники 73 пожарно-спасательной части тульского МЧС России, бригада скорой медицинской помощи, отделение Госавтоинспекции и начальник сектора ГО и ЧС администрации муниципального образования приняли участие в тактико-специальных учениях по ликвидации последствий дорожно-транспортных происшеств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Цель учений - совершенствование знаний и практических навыков по ликвидации последствий ДТП, чрезвычайных ситуаций на автомобильных дорогах, а также выработка единого подхода к проведению операций по спасанию людей, оказанию помощи пострадавшим, совершенствование технологий проведения аварийно-спасательных работ в условиях ДТП различного уровня сложности. Немаловажным аспектом является отработка вопросов организации взаимодействия между пожарно-спасательными подразделениями МЧС России и силами РСЧС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 замыслу учений, в Суворове на пересечении улиц Калинина и Льва Толстого произошло столкновение двух легковых автомобилей. В одном из автомобилей произошло возгорание моторного отсека, в другом же автомобиле остался условный пострадавший, которому была необходимо помощь спасателей для извлечения его из автомобиля и оказания медицинской помощ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рибывшие первыми на место огнеборцы МЧС России оперативно приступили к выполнению своих обязанностей. Оценив состояние условного пострадавшего спасатели приступили к его деблокированию из салона автомобиля. Незамедлительно был подан ствол на тушение автомобиля, в котором произошло возгорани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рибывшие на место «происшествия» сотрудники Госавтоиспецкции временно перекрыли движение транспорта на данном участке дороги, после чего приступили к сбору информации о владельцах и нанесённом ущербе транспортным средствам, а также составлению схемы района ДТП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сле извлечения спасателями МЧС России условного пострадавшего из салона автомобиля, ему была оказана доврачебная помощь, из-за «перелома нижней конечности» он не мог самостоятельно передвигаться. Оценив обстановку и состояние условного пострадавшего, огнеборцы, уложив его на носилки, наложили шину на «место перелома», после чего контролировали его состояния до прибытия бригады скорой медицинской помощи, которая впоследствии доставила «пострадавшего» в медицинское учреждени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Госпожнадзора объясняют новомосковским ребятишкам, что шалость с огнём недопусти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Новомосковская прав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МЧС России регулярно проводят комплекс мероприятий, направленных на обучение подрастающего поколения основам безопасного повед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астности, инспекторы государственного пожарного надзора посетили юных воспитанников в 6 детских садах Новомосковска, сообщает пресс-служба Главного управления МЧС России по Тульской области на сайте ведомства. Как показывает статистика, нередко причиной пожаров становится детская шалость с огнём, а причиной гибели на воде становится бесконтрольность родителей за местонахождением своего ребенка. Именно поэтому прививать навыки безопасного поведения нужно с раннего детства, организовывая профилактические беседы с подрастающим поколением, как дома, так и в детских садах и школ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каждом из дошкольных образовательных учреждений сотрудники МЧС России провели тренировочную эвакуацию. На занятиях дети узнали от спасателей правила пожарной безопасности на объектах образования, на улице и в быту, а также во время отдыха у водоем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Сотрудники тульского МЧС рассказали малышам о том, что нужно делать во время пожара или возникновения иных чрезвычайных ситуаций, и на примере видеороликов на противопожарную тематику наглядно объяснили, какие последствия несет за собой несоблюдение всех этих прави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традиции, в завершение безопасного урока сотрудники отдела надзорной деятельности и профилактической работы вручили каждому ребенку памятки, в которых прописаны основные правила пожарной безопас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вина пляжей в Тульской области оказались не готовы к купальному сезон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Первый Тульск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оло половины пляжей в Тульской области оказались не готовы к купальному сезону. Об этом стало известно 22 июля на оперативном совещании врио Губернатора Дмитрий Миляева, где обсудили участившиеся случаи гибели на воде.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начала купального сезона в регионе уже утонули 20 человек, в том числе двое детей. По данным руководителя ГУ МЧС России по Тульской области Алексея Павлова, в этом году люди потянулись к воде из-за аномальной жары. В июле температура превысила среднюю многолетнюю сразу на 6 градус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льше всего случаев гибели произошло на водоемах в Щекинском и Киреевском районах. Все трагедии произошли на неофициальных пляжах или вне зоны действия спасателей. Из 64 официальных пляжей вопросов нет только к 34 - это чуть больше половины. В некоторых местах отдыха нет подъездных путей, а где-то не была оборудована пляжная з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рио Губернатора Дмитрий Миляев поручил до 1 августа привести пляжи во всех муниципалитетах в порядок. Кроме того, в запрещенных для купания местах установят предупреждающие аншлаг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22T16:48:00Z</dcterms:modified>
  <cp:revision>17</cp:revision>
  <dc:subject/>
  <dc:title>Российские СМИ об МЧС</dc:title>
</cp:coreProperties>
</file>