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Дошколятам рассказали о пожарной безопасности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 xml:space="preserve">Источник: Газета "Красное знамя. Веневский район" 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Сотрудниками отдела надзорной деятельности и профилактической работы по Венёвскому району Главного управления МЧС России по Тульской области в целях недопущения пожаров по причине детской шалости детей и формирования у детей осознания и ответственного отношения к выполнению правил пожарной безопасности в дошкольной группе «Ладошки» МОУ «Веневский центр образования №2 имении маршала В.И. Чуйкова» были организованы и проведены открытые уроки по основам безопасности жизнедеятельности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В ходе проведения данных уроков детям была доведена информация о правильных действиях во время пожара, а также детям было рассказано к чему может привести баловство со спичками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Огнеборцы Щекинского пожарно-спасательного гарнизона отправили очередной гуманитарный груз бойцам в зону СВО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Щёкино  Слухи (соцсети)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Очередную партию гуманитарного груза подготовили сотрудники и работники регионального МЧС России. Помощь направлена в одну из военных частей Таманской дивизии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Как сообщает пресс-служба ГУ МЧС России по Тульской области, помощь бойцам на передовой СВО огнеборцами Щекинского пожарно-спасательного гарнизона оказывается на регулярной основе с самого её начала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начали подготовку к паводку 2025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Молодой коммуна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Тульской области проводятся командно-штабные учения для подготовки к безаварийному пропуску паводковых вод и минимизации риска подтопления территорий весной 2025 го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рамках учений Главное управление регионального МЧС отрабатывает вопросы управления силами и средствами при ликвидации чрезвычайных ситуаций, вызванных природными явления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боты проводятся на 36 участках, подвергшихся весеннему половодью в 2024 году: в городских округах Тула, Ефремов и Алексин, а также Арсеньевском, Белевском, Богородицком, Веневском, Дубенском, Заокском, Каменском, Кимовском, Киреевском, Куркинском, Одоевском, Плавском, Суворовском, Узловском, Чернском, Щекинском и Ясногорском районах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29:00Z</dcterms:created>
  <dc:creator>pimenova</dc:creator>
  <dc:description/>
  <dc:language>en-US</dc:language>
  <cp:lastModifiedBy>cuks-arm-13</cp:lastModifiedBy>
  <cp:lastPrinted>2007-01-24T21:23:00Z</cp:lastPrinted>
  <dcterms:modified xsi:type="dcterms:W3CDTF">2024-07-24T05:28:00Z</dcterms:modified>
  <cp:revision>6</cp:revision>
  <dc:subject/>
  <dc:title>Российские СМИ об МЧС</dc:title>
</cp:coreProperties>
</file>