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4 по 25 июл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В Тульской области проводят подготовку к паводковому периоду 2025 года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 xml:space="preserve">Источник: Красное знамя 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Под руководством Главного управления МЧС России по Тульской области проводятся командно-штабные учения с органами управления, силами и средствами территориальной подсистемы единой государственной системы предупреждения и ликвидации чрезвычайных ситуаций Тульской области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Целью мероприятий является подготовка к безаварийному пропуску паводковых вод и минимизация риска подтопления территорий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В рамках учений отрабатываются вопросы управления силами и средствами при ликвидации чрезвычайных ситуаций, вызванных прохождением циклических рисков природного характера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Работы проводятся на 36 участках, подвергшихся весеннему половодью в 2024 году: в городских округах Тула, Ефремов и Алексин, а также: Арсеньевском, Белевском, Богородицком, Веневском, Дубенском, Заокском, Каменском, Кимовском, Киреевском, Куркинском, Одоевском, Плавском, Суворовском, Узловском, Чернском, Щекинском и Ясногорском районах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Во избежание пожаров на полях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Источник: Время и люди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Инспекторы надзорной деятельности МЧС России следят за порядком и безопасностью, пока аграрии заполняют закрома в ходе уборочных кампаний. Соблюдение противопожарных норм на хлебных полях, зернотоках, полевых станах – главная цель профилактических мероприятий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Сотрудники надзорной деятельности и профилактической работы  проводят профилактические мероприятия по местам уборки зерновых культур и инструктаж с работниками сельхозорганизаций. Они уделили пристальное внимание противопожарному состоянию и укомплектованности техники первичными средствами пожаротушения, ее обеспеченности искрогасителями, места стоянки, опашку территорий. Проверяли наличие и исправность огнетушителей, механизаторам напоминали, как ими пользоваться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В Тульской области стартовала уборочная кампания. В этом году сельхозпредприятиям региона предстоит собрать урожай. В сухую и жаркую погоду любая неосторожность с огнем в хлебных массивах может уничтожить плоды напряженного труда многих людей. Инспекторский состав МЧС России проводит профилактические мероприятия в сельхозугодьях, особое внимание акцентируя на обязательных правилах в жару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Сотрудники ведомства в Тульской области побеседовали с руководителями и аграриями сельхозпредприятий о необходимости соблюдения всех правил и требований пожарной безопасности. Особое внимание уделили опашке полей, их разграничению на участки, а также наличию прокосов, осмотрели технику, убедились в ее исправности, снабжении первичными средствами пожаротушения и искрогасителями. Ситуацию с пожарами осложняют сухая ветреная погода и высокая пожароопасность в регионе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tabs>
          <w:tab w:val="clear" w:pos="720"/>
          <w:tab w:val="left" w:pos="311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Сотрудники МЧС предупреждают ефремовцев о безопасном обращении с гаджетами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Источник: Заря Ефремов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Электронные устройства, гаджеты – незаменимые помощники в современной жизни. Сегодня мало кто обходится без удобных портативных устройств, работающих на аккумуляторных батареях. И все они требуют периодической зарядки, где и кроется опасность возникновения пожара. По статистике, нарушение правил эксплуатации электрооборудования является одной из причин возникновения пожара. В этом комплексе нарушений есть доля пожаров из-за неправильной зарядки устройств и гаджетов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Сотрудники отдела надзорной деятельности и профилактической работы по Ефремовскому, Каменскому и Воловскому районам напоминают, как избежать пожара, заряжая своё устройств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используйте только сертифицированные, заводские зарядные устройства. Убедитесь, что выходная мощность и вольтаж подходят для подключаемого устрой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ни в коем случае не используйте «зарядку» с видимыми дефектами (повреждены корпус или провода, при включении появляются искры, имеются следы сильного нагрев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не оставляйте без присмотра на зарядке пауэрбанки, телефоны, смартфоны и планшеты, электросамокаты и гироскутеры, увлажнители воздуха, электронные книг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старайтесь не заряжать свои устройства в ночное время, не кладите телефоны под подушку и не оставляйте их заряжаться на кровати, креслах и других поверхностях, которые могут легко загореть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отключайте гаджет от зарядки, если он полностью зарядился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Берегите себя! В случае возникновения пожара звоните: 01, 101 или 112. Ваша безопасность – ваша ответственность!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Новомосковские огнеборцы соревнуются за звание лучших во всей России</w:t>
      </w:r>
    </w:p>
    <w:p>
      <w:pPr>
        <w:pStyle w:val="Normal"/>
        <w:rPr/>
      </w:pPr>
      <w:r>
        <w:rPr/>
        <w:t>Источник: Новомосковск сего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неборцы из Новомосковска ведут борьбу за звание лучших во всей России. Об этом сообщает пресс-служба Главного управления МЧС России по Тульской области.</w:t>
      </w:r>
    </w:p>
    <w:p>
      <w:pPr>
        <w:pStyle w:val="Normal"/>
        <w:rPr/>
      </w:pPr>
      <w:r>
        <w:rPr/>
        <w:t>С 23 по 29 июля в Екатеринбурге девять команд газодымозащитной службы МЧС России будут соревноваться за звание сильнейших в стране. Командам предстоит продемонстрировать свои умения на этапах «теория», «высота», «полоса», «медицина» и «лабиринт».</w:t>
      </w:r>
    </w:p>
    <w:p>
      <w:pPr>
        <w:pStyle w:val="Normal"/>
        <w:rPr/>
      </w:pPr>
      <w:r>
        <w:rPr/>
        <w:t>В числе конкурсантов — газодымозащитники из Новомосковска, которые стали лучшими в Центральном федеральном округ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Суворовском районе проходят учения спасателей в рамках подготовки к паводкоопасному периоду 2025 года</w:t>
      </w:r>
    </w:p>
    <w:p>
      <w:pPr>
        <w:pStyle w:val="Normal"/>
        <w:rPr/>
      </w:pPr>
      <w:r>
        <w:rPr/>
        <w:t>Источник: Светлый пу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 целью подготовки к безаварийному пропуску паводковых вод на территории муниципальных образований Тульской области в 2025 году и минимизации риска подтопления территорий под руководством Главного управления МЧС России по Тульской области проводятся командно-штабные учения с органами управления, силами и средствами территориальной подсистемы единой государственной системы предупреждения и ликвидации чрезвычайных ситуаций (ТП РСЧС) Тульской области.</w:t>
      </w:r>
    </w:p>
    <w:p>
      <w:pPr>
        <w:pStyle w:val="Normal"/>
        <w:rPr/>
      </w:pPr>
      <w:r>
        <w:rPr/>
        <w:t>В рамках учений отрабатываются вопросы управления силами и средствами при ликвидации чрезвычайных ситуаций, вызванных прохождением циклических рисков природного характера и организация взаимодействия в паводкоопасный период.</w:t>
        <w:br/>
        <w:br/>
        <w:t>Работы проводятся на 36 участках в 17 муниципальных образованиях, подвергшихся весеннему половодью в 2024 году: в городских округах Тула, Ефремов и Алексин, а также: Суворовском, Арсеньевском, Белевском, Богородицком, Веневском, Дубенском, Заокском, Каменском, Кимовском, Киреевском, Куркинском, Одоевском, Плавском, Узловском, Чернском, Щекинском и Ясногорском районах.</w:t>
        <w:br/>
        <w:br/>
        <w:t>По легенде учений в результате интенсивного выпадения значительных осадков в виде дождя, увеличился приток воды в реках Тульской области. Уровень воды продолжает повышаться. В результате подъема воды в реках области происходит подтопление объектов транспортной инфраструктуры и территорий населенных пунктов в муниципальных образованиях.</w:t>
        <w:br/>
        <w:br/>
        <w:t>В ходе практических мероприятий сотрудники МЧС России производят опиловку и очистку от растительности прибрежной полосы рек, очистку мостов от зарослей, прорыв обводных каналов и прочистку ливневых канализац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7:29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7-24T17:58:00Z</dcterms:modified>
  <cp:revision>10</cp:revision>
  <dc:subject/>
  <dc:title>Российские СМИ об МЧС</dc:title>
</cp:coreProperties>
</file>