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Как избежать пожара, заряжая своё устройство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Время и люди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Электронные устройства, гаджеты – незаменимые помощники в современной жизни. Сегодня мало кто обходится без удобных портативных устройств, работающих на аккумуляторных батареях. И все они требуют периодической зарядки, здесь то и кроется опасность возникновения пожара. По статистике, нарушение правил эксплуатации электрооборудования является одной из причин возникновения пожара. В этом комплексе нарушений есть доля пожаров из-за неправильной зарядки устройств и гаджетов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Как избежать пожара, заряжая своё устройство: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используйте только сертифицированные, заводские зарядные устройства. Убедитесь, что выходная мощность и вольтаж подходят для подключаемого устройства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и в коем случае не используйте «зарядку» с видимыми дефектами (повреждены корпус или провода, при включении появляются искры, имеются следы сильного нагрева)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е оставляйте без присмотра на зарядке пауэрбанки, телефоны, смартфоны и планшеты, электросамокаты и гироскутеры, увлажнители воздуха, электронные книги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старайтесь не заряжать свои устройства в ночное время, не кладите телефоны под подушку и не оставляйте их заряжаться на кровати, креслах и других поверхностях, которые могут легко загореться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отключайте гаджет от зарядки, если он полностью зарядилс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Берегите себя! В случае возникновения пожара звоните: «01», «101» или «112». Ваша безопасность — ваша ответственность!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ОБЪЯСНЯЕМ.РФ: Как не допустить пожара при разведении костра на даче?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Маяк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Дачный отдых трудно представить без костра: на нем можно и шашлык пожарить, и сжечь скошенную траву или срезанные ветки. Однако надо быть осторожным и соблюдать простые правила, чтобы не устроить пожар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Бросать в огонь можно только: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дрова или доски без краски и лака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бумагу и картон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траву, листья, ветки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отходы от фруктов и овоще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Запрещено сжигать взрывоопасные вещества, резину, пластмассу, горючие жидкости, если они не предназначены для розжиг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е забывайте о безопасности: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разводите огонь, когда нет ветра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выберите место вдали от дома и других построек (если используете мангал или гриль, отойдите на 5 м, а когда разводите открытый огонь в яме - на 15 м)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до ближайшего лиственного леса при этом должно быть не менее 15 м, до хвойного - 50 м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е оставляйте в радиусе 2 м от огня горючие предметы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заранее приготовьте металлический лист, чтобы в случае ЧП накрыть им огонь: так вы перекроете доступ кислорода и погасите пламя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держите наготове воду, лопату, песок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купите огнетушитель - пусть он лежит в легкодоступном месте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е оставляйте костер без присмотр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Когда в вашем регионе вводят особый противопожарный режим, разжигать огонь на участке категорически нельзя. Информацию об этом публикуют на сайте местной администраци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арушителей могут оштрафовать на сумму до 20 тыс. рублей. Если огонь перекинется на дом, лес или пострадают люди, виновнику грозит уголовная ответственность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Если, несмотря на меры предосторожности, пожар все же начался, незамедлительно звоните по телефону 101 — это линия МЧС — или 112 — по единому номеру экстренных служб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 Новомосковске спасатели спилили металлическую трубку с пальца 5-летнего ребенка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Новомосковск сегодня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В 25-ю пожарно-спасательную часть Новомосковска обратилась взволнованная мама. Женщина рассказала, что ее 5-летняя дочь Василиса надела на палец толстую металлическую трубку. 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Самостоятельно снять ее взрослые не смогли. Пришлось звонить спасателям. 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Огнеборцы МЧС аккуратно распилили предмет и сняли с девочки, — рассказали в пресс-службе регионального ведомства. 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Родители поблагодарили спасателей за помощь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зловском районе в деревне Никольское проведена расчистка реки Бобрик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ми личного состава 4 пожарно-спасательного отряда тульского МЧС России совместно с администрацией Узловского района проведена опиловка и очистка от мусора и растительности прибрежной полосы реки и проходных труб, вывоз порубочных 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униципальные образования, требующие восстановления, выбраны неслучайно, а из-за обращений граждан, которые поступали на горячую линию Губернатора Тульской области и регионального спасательного ведомства. На многих участках организована работа по освобождению проходных труб, очистке мостовых сооружений, а также низководных мостов и прибрежных зон, которые ежегодно входят в списки подтапливаемых», - отметил заместитель начальника управления гражданской обороны и защиты населения Главного управления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егионального спасательного ведомства Алексей Павлов положительно оценил проведённ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Щекинском районе очищали от мусора берег Упы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екинском районе прошло командно-штабное учение. В деревне Орлово и селе Никольское очищена от мусора прибрежная полоса русла реки Упа, мостовые переезды и пере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 двух территорий вывезено три кубометра порубочных остатков и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ведении командно-штабного учения были задействованы силы и средства администраций Щекинского района и МО Крапивенское, филиала Щекинского ДРСФ, Управления противопожарной службы,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семь единиц техники и 3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формации районной администрации, работы проведены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2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25T14:22:00Z</dcterms:modified>
  <cp:revision>13</cp:revision>
  <dc:subject/>
  <dc:title>Российские СМИ об МЧС</dc:title>
</cp:coreProperties>
</file>