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8 по 29 июл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Как не устроить пожар, заряжая гаждеты</w:t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  <w:t>Источник: Сельская новь</w:t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  <w:t>Электронные устройства, гаджеты – незаменимые помощники в современной жизни. Сегодня мало кто обходится без удобных портативных устройств, работающих на аккумуляторных батареях. И все они требуют периодической зарядки, здесь то и кроется опасность возникновения пожара. По статистике, нарушение правил эксплуатации электрооборудования является одной из причин возникновения пожара. Об этом каменцам рассказывает инспектор ОНДиПР в Каменском районе Алексей Брыксин. Он отметил, что а этом комплексе нарушений есть доля пожаров из-за неправильной зарядки устройств и гаджетов.</w:t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/>
          <w:bCs/>
          <w:color w:val="000000"/>
        </w:rPr>
        <w:t>Как избежать пожара, заряжая своё устройство:</w:t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  <w:t>- используйте только сертифицированные, заводские зарядные устройства. Убедитесь, что выходная мощность и вольтаж подходят для подключаемого устройства;</w:t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  <w:t>- ни в коем случае не используйте «зарядку» с видимыми дефектами (повреждены корпус или провода, при включении появляются искры, имеются следы сильного нагрева);</w:t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  <w:t>- не оставляйте без присмотра на зарядке пауэрбанки, телефоны, смартфоны и планшеты, электросамокаты и гироскутеры, увлажнители воздуха, электронные книги;</w:t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  <w:t>- старайтесь не заряжать свои устройства в ночное время, не кладите телефоны под подушку и не оставляйте их заряжаться на кровати, креслах и других поверхностях, которые могут легко загореться;</w:t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  <w:t>- отключайте гаджет от зарядки, если он полностью зарядился.</w:t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/>
          <w:bCs/>
          <w:color w:val="000000"/>
        </w:rPr>
        <w:t>Берегите себя! В случае возникновения пожара звоните: «01», «101» или «112». Ваша безопасность — ваша ответственность!</w:t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Дмитрий Миляев поручил устранить недостатки на пляжах до 1 августа</w:t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  <w:t>Источник: Светлый путь</w:t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/>
          <w:bCs/>
          <w:color w:val="000000"/>
        </w:rPr>
        <w:t>На оперативном совещании под председательством врио Губернатора Дмитрия Миляева подвели предварительные итоги купального сезона.</w:t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>
          <w:b/>
          <w:bCs/>
          <w:color w:val="000000"/>
        </w:rPr>
        <w:t>Начальник Главного управления МЧС России по Тульской области Алексей Павлов </w:t>
      </w:r>
      <w:r>
        <w:rPr>
          <w:bCs/>
          <w:color w:val="000000"/>
        </w:rPr>
        <w:t>рассказал, что по итогам проверки недостатки выявлены на </w:t>
      </w:r>
      <w:r>
        <w:rPr>
          <w:b/>
          <w:bCs/>
          <w:color w:val="000000"/>
        </w:rPr>
        <w:t>30 пляжах из 64</w:t>
      </w:r>
      <w:r>
        <w:rPr>
          <w:bCs/>
          <w:color w:val="000000"/>
        </w:rPr>
        <w:t>. В частности, нет стоянок, душевых, туалетов, контейнеров для мусора, спортивных и игровых зон. Спасательные посты не укомплектованы. Также во всех муниципалитетах выявлены места отдыха, на которых отсутствуют аншлаги, запрещающие купание.</w:t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>
          <w:bCs/>
          <w:color w:val="000000"/>
        </w:rPr>
        <w:t>С начала купального сезона в регионе погибло 20 человек, из них 2 ребенка</w:t>
      </w:r>
      <w:r>
        <w:rPr>
          <w:bCs/>
          <w:i/>
          <w:iCs/>
          <w:color w:val="000000"/>
        </w:rPr>
        <w:t>.</w:t>
      </w:r>
      <w:r>
        <w:rPr>
          <w:bCs/>
          <w:color w:val="000000"/>
        </w:rPr>
        <w:t> Практически все происшествия произошли на необорудованных для купания местах.</w:t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  <w:t>Многих несчастных случаев удалось бы избежать, если бы очевидцы могли оказывать грамотную помощь пострадавшим.</w:t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/>
          <w:bCs/>
          <w:color w:val="000000"/>
        </w:rPr>
        <w:t>Заместитель председателя Правительства Тульской области Дмитрий Марков</w:t>
      </w:r>
      <w:r>
        <w:rPr>
          <w:bCs/>
          <w:color w:val="000000"/>
        </w:rPr>
        <w:t> рассказал, что по поручению Дмитрия Миляева до конца декабря планируется обучить </w:t>
      </w:r>
      <w:r>
        <w:rPr>
          <w:b/>
          <w:bCs/>
          <w:color w:val="000000"/>
        </w:rPr>
        <w:t>500 000 туляков</w:t>
      </w:r>
      <w:r>
        <w:rPr>
          <w:bCs/>
          <w:color w:val="000000"/>
        </w:rPr>
        <w:t> навыкам оказания первой помощи на базе симуляционного центра </w:t>
      </w:r>
      <w:r>
        <w:rPr>
          <w:b/>
          <w:bCs/>
          <w:color w:val="000000"/>
        </w:rPr>
        <w:t>ГУЗ ТО «Территориальный центр медицины катастроф, скорой и неотложной медицинской помощи».</w:t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>
          <w:bCs/>
          <w:color w:val="000000"/>
        </w:rPr>
        <w:t>Главам администраций поручено </w:t>
      </w:r>
      <w:r>
        <w:rPr>
          <w:b/>
          <w:bCs/>
          <w:color w:val="000000"/>
        </w:rPr>
        <w:t>подготовить план по обучению жителей</w:t>
      </w:r>
      <w:r>
        <w:rPr>
          <w:bCs/>
          <w:color w:val="000000"/>
        </w:rPr>
        <w:t> муниципальных образований. Будет организовано обучение </w:t>
      </w:r>
      <w:r>
        <w:rPr>
          <w:b/>
          <w:bCs/>
          <w:color w:val="000000"/>
        </w:rPr>
        <w:t>сотрудников предприятий региона</w:t>
      </w:r>
      <w:r>
        <w:rPr>
          <w:bCs/>
          <w:color w:val="000000"/>
        </w:rPr>
        <w:t>, </w:t>
      </w:r>
      <w:r>
        <w:rPr>
          <w:b/>
          <w:bCs/>
          <w:color w:val="000000"/>
        </w:rPr>
        <w:t>вновь принимаемых на работу сотрудников, преподавателей колледжей и школ, студентов и т.д.</w:t>
      </w:r>
      <w:r>
        <w:rPr>
          <w:bCs/>
          <w:color w:val="000000"/>
        </w:rPr>
        <w:t> навыкам первой помощи.</w:t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/>
          <w:bCs/>
          <w:color w:val="000000"/>
        </w:rPr>
        <w:t>Дмитрий Миляев</w:t>
      </w:r>
      <w:r>
        <w:rPr>
          <w:bCs/>
          <w:color w:val="000000"/>
        </w:rPr>
        <w:t> поручил главам администраций </w:t>
      </w:r>
      <w:r>
        <w:rPr>
          <w:b/>
          <w:bCs/>
          <w:color w:val="000000"/>
        </w:rPr>
        <w:t>до 1 августа</w:t>
      </w:r>
      <w:r>
        <w:rPr>
          <w:bCs/>
          <w:color w:val="000000"/>
        </w:rPr>
        <w:t> </w:t>
      </w:r>
      <w:r>
        <w:rPr>
          <w:b/>
          <w:bCs/>
          <w:color w:val="000000"/>
        </w:rPr>
        <w:t>устранить все нарушения на пляжах, установить аншлаги в необорудованных для купания зонах и провести разъяснительную работу с жителями. Выполнение этих поручений проконтролирует министерство по контролю и профилактике коррупционных нарушений.</w:t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>
          <w:bCs/>
          <w:color w:val="000000"/>
        </w:rPr>
        <w:t>Также Дмитрий Миляев отметил, что </w:t>
      </w:r>
      <w:r>
        <w:rPr>
          <w:b/>
          <w:bCs/>
          <w:color w:val="000000"/>
        </w:rPr>
        <w:t>необходимо увеличить количество оборудованных мест</w:t>
      </w:r>
      <w:r>
        <w:rPr>
          <w:bCs/>
          <w:color w:val="000000"/>
        </w:rPr>
        <w:t> для купания и отдыха: определить наиболее востребованные у жителей зоны, сформировать перечень необходимых работ по расчистке дна, обустройству подходов, инфраструктуры и т.д.</w:t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>
          <w:bCs/>
          <w:color w:val="000000"/>
        </w:rPr>
        <w:t>Кроме того, врио Губернатора обратил внимание на жалобы жителей в соцсетях на пляж в микрорайоне Петровском. </w:t>
      </w:r>
      <w:r>
        <w:rPr>
          <w:b/>
          <w:bCs/>
          <w:color w:val="000000"/>
        </w:rPr>
        <w:t>Дмитрий Миляев</w:t>
      </w:r>
      <w:r>
        <w:rPr>
          <w:bCs/>
          <w:color w:val="000000"/>
        </w:rPr>
        <w:t> поручил </w:t>
      </w:r>
      <w:r>
        <w:rPr>
          <w:b/>
          <w:bCs/>
          <w:color w:val="000000"/>
        </w:rPr>
        <w:t>главе администрации города Тулы Илье Беспалову</w:t>
      </w:r>
      <w:r>
        <w:rPr>
          <w:bCs/>
          <w:color w:val="000000"/>
        </w:rPr>
        <w:t> взять на контроль вопрос состояния пляжа, а начальнику </w:t>
      </w:r>
      <w:r>
        <w:rPr>
          <w:b/>
          <w:bCs/>
          <w:color w:val="000000"/>
        </w:rPr>
        <w:t>УМВД России по Тульской области Андрею Даценко</w:t>
      </w:r>
      <w:r>
        <w:rPr>
          <w:bCs/>
          <w:color w:val="000000"/>
        </w:rPr>
        <w:t> – усилить контроль за общественным порядком на пляже.</w:t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05:31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07-29T03:09:00Z</dcterms:modified>
  <cp:revision>5</cp:revision>
  <dc:subject/>
  <dc:title>Российские СМИ об МЧС</dc:title>
</cp:coreProperties>
</file>