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 Первомайском ловят нарушителей, купающихся в неустановленных местах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Моё Щекино (соцсети)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rFonts w:cs="Arial" w:ascii="Arial" w:hAnsi="Arial"/>
          <w:color w:val="000000"/>
          <w:sz w:val="20"/>
        </w:rPr>
        <w:t>В посёлке Первомайский постоянно проводятся профилактические мероприятия по выявлению и предупреждению нарушителей, купающихся в неустановленных местах.</w:t>
        <w:br/>
        <w:br/>
        <w:t>Инспекторы регулярно проводят обходы территории, чтобы обеспечить соблюдение правил и предотвратить возможные несчастные случаи.</w:t>
        <w:br/>
        <w:br/>
        <w:t>Напоминаем, что купание разрешено только в специально оборудованных и обозначенных для этого местах.</w:t>
        <w:br/>
        <w:br/>
        <w:t>Купание граждан в водоемах, где оно запрещено, одна из основных причин гибели людей. Отдыхая на водоемах, не оборудованных в соответствии с требованиями безопасности, вы подвергаете свою жизнь опасности!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 Одоевском районе сотрудники МЧС России провели профилактическое обследование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Газета «Новая жизнь»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о время подготовки к осеннему пожароопасному сезону наиболее важным аспектом является своевременное выполнение защитных мероприяти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Так, к примеру, инспекторы государственного пожарного надзора совместно с представителями администраций и сотрудниками 44-й пожарно-спасательной части провели профилактическое обследование в Одоевском и Арсеньевском районах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Особое внимание в ходе проверки сотрудники МЧС России уделили наружному противопожарному водоснабжению, созданию минерализованных полос, которые являются барьером для природных пожаров, а также системе оповещения жителей населенных пунктов в случае чрезвычайной ситуаци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одворовые обходы способствуют профилактике природных пожар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лав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о время подворовых обходов проводится работа по распространению среди населения памяток, в которых содержится информация о мерах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с гражданами проводятся профилактические беседы, направленные на необходимость соблюдения правил пожарной безопасности в их жилищах.</w:t>
      </w:r>
    </w:p>
    <w:p>
      <w:pPr>
        <w:pStyle w:val="Normal"/>
        <w:rPr>
          <w:color w:val="000000"/>
        </w:rPr>
      </w:pPr>
      <w:r>
        <w:rPr>
          <w:color w:val="000000"/>
        </w:rPr>
        <w:t>Во время очередного обхода инспектор Государственного пожарного надзора Алексей Старухин напомнил жильцам о рисках, связанных с перегрузкой электросети, подчеркивая возможные последствия в виде короткого замыкания и последующего возгорания.</w:t>
      </w:r>
    </w:p>
    <w:p>
      <w:pPr>
        <w:pStyle w:val="Normal"/>
        <w:rPr/>
      </w:pPr>
      <w:r>
        <w:rPr>
          <w:i/>
          <w:iCs/>
          <w:color w:val="000000"/>
        </w:rPr>
        <w:t>«Согласно данным статистики, большая часть пожаров происходит в жилых домах, и причины их чаще всего одинаковы: неисправная электропроводка, оставленные без присмотра электроприборы, неосторожное обращение с огнем»</w:t>
      </w:r>
      <w:r>
        <w:rPr>
          <w:color w:val="000000"/>
        </w:rPr>
        <w:t>, - отмечает Алексей Михайлович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были разъяснены основные правила использования газового оборудования и предложены алгоритмы действий в случае возникновения различных чрезвычайных ситуаций, в том числе и пожар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01T18:14:00Z</dcterms:modified>
  <cp:revision>7</cp:revision>
  <dc:subject/>
  <dc:title>Российские СМИ об МЧС</dc:title>
</cp:coreProperties>
</file>