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2 по 03 августа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Сергей Селезнев из Теплого вошел в тройку лучших пожарных региона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Источник: Наша жизнь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Среди тульских спасателей выбрали лучшего начальника караула и пожарного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На базе стадиона пожарных и спасателей в Туле состоялся второй этап смотров-конкурсов на звание «Лучший начальник караула» и «Лучший пожарный» Тульской области в 2024 году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В соревнованиях принимали участие лучшие представители пожарно спасательных подразделений регионального спасательного ведомства. В их числе оказался и сотрудник пожарно-спасательной части №64 п. Теплое Сергей Селезнев. Он занял третье место в смотре-конкурсе «Лучший пожарный»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>
          <w:bCs/>
          <w:color w:val="000000"/>
        </w:rPr>
        <w:t>Участникам предстояло пройти два этапа. Сначала сотрудники МЧС России выполняли нормативы по физподготовке, в которые вошли: челночный бег, подтягивание на перекладине, кросс 1 километр и преодоление 100-метровой полосы с препятствиями. Затем, на крайнем этапе, спасатели преодолевали специальную дистанции: перемещали покрышку при помощи ударов кувалдой, бегали змейкой, кантовали большую покрышку, а также вскрывали металлическую дверь с помощью бензореза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В финале участникам необходимо было заполнить мишень водой из пожарного рукава до отмеченного уровня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56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8-03T05:05:00Z</dcterms:modified>
  <cp:revision>10</cp:revision>
  <dc:subject/>
  <dc:title>Российские СМИ об МЧС</dc:title>
</cp:coreProperties>
</file>