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ер МЧС кимовчане знают с детства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ешнее жаркое лето еще раз напомнило о необходимости уделять серьезное внимание проведению профилактической работы по обучению населения действиям при пожаре и правилам пожарной безопасности, а также правилам пользования первичными средствами пожаротушения. Этим и безостановочно занимаются сотрудники отделения надзорной деятельности и профилактической работы, делая акцент на местах проживания многодетных, малообеспеченных семей, семей, находящихся в социально опас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ак считают сотрудники МЧС, начинать лучше с самых маленьких земляков. Поэтому встречи в коллективах образовательных организаций проводят в регуляр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ики всех детских садов знают представителей отделения, что называется, в лицо. Своими считают сотрудников МЧС в оздоровительном лагере «Салют», в школьных коллекти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ях инспектор отделения младший лейтенант внутренней службы Павел Моторин встретился с воспитанниками детского сада № 1 и провел с малышами профилактическую беседу. Павел Александрович напомнил ребятам правила пожарной безопасности в летний период, номера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этой информации дошколята охотно делятся с родными и близ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НД и ПР по Кимовскому району активно используют практику проведения проводятся открытых уроков  на темы: «Основы безопасности жизнедеятельности», «Обеспечение безопасности, защиты жизни и здоровья при возникновении ЧС и пожаров, а также проводятся пожарно-профилактические мероприятия, тренировки по отработке планов эвакуации при пожаре, противопожарные инструктажи с персоналом,  беседы на противопожарную тематику с детьми и распространением наглядной агитации на территории МО Кимов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работниками Кимовского ПСГ на территории Кимовского района проводились «Дни безопасности» в пришкольных и загородных лагерях, основной целью которых является повышение культуры противопожарной безопасности в период прохождения летних канику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сдали по поллитра крови в донорской акции</w:t>
      </w:r>
    </w:p>
    <w:p>
      <w:pPr>
        <w:pStyle w:val="Normal"/>
        <w:rPr/>
      </w:pPr>
      <w:r>
        <w:rPr/>
        <w:t>Источник: За Новомоск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лавного управления МЧС России по Тульской области приняли участие в акции по сдаче крови. Спасатели посетили областную станцию переливания крови и сдали по 470 миллилитров крови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занимает 5-7 минут. Она безболезненна и даже полезна – таким образом, обновляется организм самого дон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ча крови стала для спасателей не только примером проявления ответственной гражданской позиции, но и доброй традицией, исполняемой по зову сердца, поскольку именно спасатели знают, насколько важная донорская кровь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4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06T16:27:00Z</dcterms:modified>
  <cp:revision>10</cp:revision>
  <dc:subject/>
  <dc:title>Российские СМИ об МЧС</dc:title>
</cp:coreProperties>
</file>