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московские спасатели рассказали воспитанникам детских садов о безопасности</w:t>
      </w:r>
    </w:p>
    <w:p>
      <w:pPr>
        <w:pStyle w:val="Normal"/>
        <w:rPr/>
      </w:pPr>
      <w:r>
        <w:rPr/>
        <w:t>Источник: Новомосковск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недопущения пожаров по причине детской шалости и формирования у детей осознания и ответственного отношения к следованию правилам пожарной безопасности сотрудники МЧС России регулярно проводят профилактические встречи с юным поколением.</w:t>
      </w:r>
    </w:p>
    <w:p>
      <w:pPr>
        <w:pStyle w:val="Normal"/>
        <w:rPr/>
      </w:pPr>
      <w:r>
        <w:rPr/>
        <w:t>Так, на этот раз инспекторы государственного пожарного надзора посетили несколько детских садов Новомосковска, где встретились с юными слушателями, которым рассказали о безопасности.</w:t>
      </w:r>
    </w:p>
    <w:p>
      <w:pPr>
        <w:pStyle w:val="Normal"/>
        <w:rPr/>
      </w:pPr>
      <w:r>
        <w:rPr/>
        <w:t>Спасатели провели тренировочные эвакуации из зданий по сигналу тревоги, а затем рассказали детям о правилах пожарной безопасности на объектах образования, на улице и дома. Подрастающее поколение узнало о том, что делать в случае пожара и возникновения чрезвычайных ситуаций.</w:t>
      </w:r>
    </w:p>
    <w:p>
      <w:pPr>
        <w:pStyle w:val="Normal"/>
        <w:rPr/>
      </w:pPr>
      <w:r>
        <w:rPr/>
        <w:t>Для закрепления полученных знаний сотрудники МЧС России показали малышам мультфильмы на противопожарную тематику, а затем каждому вручили красочные памятки с поучительными рисунками на тему безопас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Отдела надзорной деятельности и профилактической работы по Ефремовскому, Каменскому и Воловскому районам проводят профилактические обследования населенных пунктов</w:t>
      </w:r>
    </w:p>
    <w:p>
      <w:pPr>
        <w:pStyle w:val="Normal"/>
        <w:rPr/>
      </w:pPr>
      <w:r>
        <w:rPr/>
        <w:t>Источник: МО г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одготовки к осеннему пожароопасному периоду наиболее важными вопросами контроля для сотрудников государственного пожарного надзора являются своевременное выполнение защитных мероприятий. </w:t>
        <w:br/>
        <w:br/>
        <w:t>Особое внимание в в рамках таких мероприятий уделяется наружному противопожарному водоснабжению, созданию минерализованных полос, которые являются барьером для природных пожаров, очистке территорий от сухой травы и мусора, а также системе оповещения жителей населенных пунктов в случае чрезвычайной ситуации.</w:t>
        <w:br/>
        <w:br/>
        <w:t>Кроме того, на контроле также остаются вопросы оснащения ранцевыми огнетушителями старост населенных пунктов и первичными средствами пожаротушения, например, пожарный щит, предназначенный для борьбы с возгораниями на их начальных стадия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9T20:11:00Z</dcterms:modified>
  <cp:revision>5</cp:revision>
  <dc:subject/>
  <dc:title>Российские СМИ об МЧС</dc:title>
</cp:coreProperties>
</file>