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ей обучили правилам пожарной безопасности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— это сила, которая при неосторожном обращении может стать опасным врагом. Чтобы предотвратить риски и обеспечить безопасность детей, в Михайловской сельской библиотеке прошёл познавательный час под названием «Не играй с огнём, чтобы не пожалеть пот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библиотекарь подробно объяснила детям, как правильно обращаться с огнеопасными предметами и электрическими приборами, а также как действовать в случае пожара. Участники узнали об истории пожарной службы, первых пожарных машинах и средствах для тушения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лучили важные знания о том, как найти выход из помещения в случае сильного задымления и затруднённого дыхания. Они повторили номера телефонов экстренных служб и закрепили вывод: «Если случилась беда, быстро набери 112 и вызови пожар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помогло детям осознать серьёзность обращения с огнём и обеспечило их необходимыми знаниями для безопасного поведения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гионе разместят эвакуированных жителей Курской области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ооруженным столкновением на приграничной территории Курской области наш регион примет и разместит у себя эвакуированных из опасной зоны мирных жителей. Об этом сообщил в своем канале telegram врио губернатора Дмитрий Мил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а 130 человек, в том числе дети, прибыли на Московский вокзал Тулы. Их встретили медики, волонтеры и представители МЧС. Все жители будут размещены в гостиницах и базах отдыха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 выходные также ожидается приезд ещё около 160 курян, в том числе 50 детей. Для всех будет организован интересный досуг и максимально комфортные условия проживания. Площадкой для размещения юных гостей выступит и Алекс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ржу связь с Правительством Курской области и главой региона Алексеем Смирновым. При необходимости мы готовы оказать любую поддержку», - подчеркнул в своем сообщении Дмитрий Миля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развертывают палаточный городок в Курске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сотрудники Тульского спасательного центра МЧС России выехали в пострадавший регион по решению главы МЧС России Александра Куре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устанавливают палаточный лагерь для прибывающих из приграничный районов граждан. На месте организовано питание и медицинское обеспечение, пострадавшие получают гуманитарн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слугам прибывших полевая кухня. Эвакуированные получают необходимую поддержку  и психологическую помощь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10T18:19:00Z</dcterms:modified>
  <cp:revision>7</cp:revision>
  <dc:subject/>
  <dc:title>Российские СМИ об МЧС</dc:title>
</cp:coreProperties>
</file>