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Тульские спасатели помогают курянам в пункте временного размещения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медслужбы Тульского спасательного центра МЧС России работают сейчас в медпункте временного размещения в Курской области, сообщает МЧС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бинете оборудовано место для приема граждан. Есть необходимый запас лекарств и медицинских средств для оказания доврачебной помощи. За сутки работы медпункта к специалистам обратились 43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В основном это гипертензия. Бывают случаи порезов и мелких ранений. Оказываем помощь на месте, при необходимости дополнительной диагностики или глубокого лечения, направляем в учреждения здравоохранения, — рассказал начальник медслужбы Тульского спасательного центра МЧС России Артемий Дружин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Курская область подверглась массированной атаке со стороны крупного отряда ВСУ утром 6 августа. С 9 августа в Курской, Брянской и Белгородской областях был введен режим контртеррористической операции. Вооруженные силы (ВС) России пресекли попытку украинских военных прорваться в Беловский район Курской области. ВСУ планировали продвинуться в районах населенных пунктов Озерки и Ивановский, однако российским военнослужащим удалось отразить это наступление при помощи армейской ав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потушили 16 пожаров на прошлой неделе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ую неделю, с 4 по 11 августа, аварийно-спасательные подразделения тульского управления МЧС России выезжали на сообщения о происшествиях 60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ает пресс-служба ведомства, было зарегистрировано 16 пожаров, в которых пострадали два человека. Помимо этого, тульские спасатели 30 раз устраняли последствия автомобильных ав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дных объектах региона гибели людей, к счастью,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ая работа с населением по пожарной безопасности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пожаров в повседневной жизни предусматривает соблюдение простейших требований пожарной безопасности, что в первую очередь создаст защиту своей жизни и своего жилья.</w:t>
      </w:r>
    </w:p>
    <w:p>
      <w:pPr>
        <w:pStyle w:val="Normal"/>
        <w:rPr/>
      </w:pPr>
      <w:r>
        <w:rPr/>
        <w:t>Сотрудники ОНД и ПР по Ефремовскому, Каменскому и Воловскому районам, сотрудники пожарных частей ежедневно проводят профилактические       мероприятия          с        населением.</w:t>
      </w:r>
    </w:p>
    <w:p>
      <w:pPr>
        <w:pStyle w:val="Normal"/>
        <w:rPr/>
      </w:pPr>
      <w:r>
        <w:rPr/>
        <w:t>Данные профилактические мероприятия проводятся с целью привлечения внимания населения к проблемам пожаров, а также - информирования о мерах пожарной безопасности в жилье и действиях в случае возникновения пожара, пропаганды культуры безопасности жизнедеятельности среди различных          социальных        групп          населения.</w:t>
      </w:r>
    </w:p>
    <w:p>
      <w:pPr>
        <w:pStyle w:val="Normal"/>
        <w:rPr/>
      </w:pPr>
      <w:r>
        <w:rPr/>
        <w:t>Инспекторы государственного пожарного надзора разъясняют гражданам меры пожарной безопасности при розжиге костров и мангалов, правила использования электрооборудования, меры предосторожности при курении и использовании открытого огня, а также правила поведения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язательном порядке всем жителям вручаются памятки по соблюдению мер пожарной безопасности с подробным описанием действий в случае возникновения пожара и номерами экстренных служ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ро во всех общеобразовательных учреждениях начнутся занятия, нарушение элементарных правил пожарной безопасности может привести к весьма печальным последствиям.</w:t>
      </w:r>
    </w:p>
    <w:p>
      <w:pPr>
        <w:pStyle w:val="Normal"/>
        <w:rPr/>
      </w:pPr>
      <w:r>
        <w:rPr/>
        <w:t>Источник: МО Арсень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рамках подготовки к учебному году, инспекторским составом ОНД и ПР по Одоевскому и Арсеньевскому районам, совместно с представителями районного комитета образования проводятся комплексные обследования образовательных учреждений Одоевского и Арсеньевского муниципальных районов на предмет готовности к новому учебному году. Особое внимание сотрудники МЧС уделяют эвакуационным путям и выходам, работоспособности систем противопожарной защиты и наличию первичных средств пожаротушения. Так же проверяются навыки персонала к действиям в случае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ая работа с населением - приоритетное направление в деятельности сотрудников МЧС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ая работа с населением - приоритетное направление в деятельности          сотрудников        МЧС.</w:t>
      </w:r>
    </w:p>
    <w:p>
      <w:pPr>
        <w:pStyle w:val="Normal"/>
        <w:rPr/>
      </w:pPr>
      <w:r>
        <w:rPr/>
        <w:t>Профилактика пожаров в повседневной жизни предусматривает соблюдение простейших требований пожарной безопасности, что в первую очередь создаст защиту своей жизни и своего жилья.</w:t>
      </w:r>
    </w:p>
    <w:p>
      <w:pPr>
        <w:pStyle w:val="Normal"/>
        <w:rPr/>
      </w:pPr>
      <w:r>
        <w:rPr/>
        <w:t>Сотрудники ОНД и ПР по Ефремовскому, Каменскому и Воловскому районам, сотрудники пожарных частей ежедневно проводят профилактические          мероприятия       с          населением.</w:t>
      </w:r>
    </w:p>
    <w:p>
      <w:pPr>
        <w:pStyle w:val="Normal"/>
        <w:rPr/>
      </w:pPr>
      <w:r>
        <w:rPr/>
        <w:t>Данные профилактические мероприятия проводятся с целью привлечения внимания населения к проблемам пожаров, а также - информирования о мерах пожарной безопасности в жилье и действиях в случае возникновения пожара, пропаганды культуры безопасности жизнедеятельности среди различных социальных         групп         населения.</w:t>
      </w:r>
    </w:p>
    <w:p>
      <w:pPr>
        <w:pStyle w:val="Normal"/>
        <w:rPr/>
      </w:pPr>
      <w:r>
        <w:rPr/>
        <w:t>Инспекторы государственного пожарного надзора разъясняют гражданам меры пожарной безопасности при розжиге костров и мангалов, правила использования электрооборудования, меры предосторожности при курении и использовании открытого огня, а также правила поведения на воде.</w:t>
      </w:r>
    </w:p>
    <w:p>
      <w:pPr>
        <w:pStyle w:val="Normal"/>
        <w:rPr/>
      </w:pPr>
      <w:r>
        <w:rPr/>
        <w:t>В обязательном порядке всем жителям вручаются памятки по соблюдению мер пожарной безопасности с подробным описанием действий в случае возникновения пожара и номерами экстренных служ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12T13:00:00Z</dcterms:modified>
  <cp:revision>10</cp:revision>
  <dc:subject/>
  <dc:title>Российские СМИ об МЧС</dc:title>
</cp:coreProperties>
</file>