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авгус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территории города Донского за истекший период 2024 года зарегистрировано 143 пожара.</w:t>
      </w:r>
    </w:p>
    <w:p>
      <w:pPr>
        <w:pStyle w:val="Normal"/>
        <w:rPr/>
      </w:pPr>
      <w:r>
        <w:rPr/>
        <w:t>Источник: Телекомпания ТВ-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города Донского за истекший период 2024 года зарегистрировано 143 пожара. Наибольшее количество пожаров произошло в результате горения сухой травы (11 случаев) и мусора (109 случаев). В многоквартирных домах произошло 6 пожаров, в частных жилых домах произошло 2 пожара. На пожарах 3 человека травмированы, гибели не допущено.</w:t>
        <w:br/>
        <w:t>Основными причинами пожаров в жилом секторе послужили: неосторожное обращение с огнём, в том числе при курении, короткое замыкание электрической проводки.</w:t>
        <w:br/>
        <w:t>Отдел надзорной деятельности и профилактической работы по Узловскому, Киреевскому районам и г. Донской напоминает основные требования пожарной безопасности в жилье:</w:t>
        <w:br/>
        <w:t>не оставляйте без присмотра включенные в электросеть бытовые электроприборы;</w:t>
        <w:br/>
        <w:t>эксплуатируйте электроприборы в соответствии с требованиями инструкций по эксплуатации заводов-изготовителей;</w:t>
        <w:br/>
        <w:t>следите за исправностью электропроводки, не пользуйтесь поврежденными электроприборами, электророзетками;</w:t>
        <w:br/>
        <w:t>не включайте в одну электророзетку одновременно несколько мощных потребителей электроэнергии, перегружая электросеть;</w:t>
        <w:br/>
        <w:t>не эксплуатируйте электросветильники со снятыми защитными плафонами;</w:t>
        <w:br/>
        <w:t>не курите в постели, особенно в нетрезвом виде.</w:t>
        <w:br/>
        <w:t>не пользуйтесь в помещении источниками открытого огня (свечи, спички, факела и т.д.);</w:t>
        <w:br/>
        <w:t>в квартирах жилых домов и комнатах общежитий запрещается устраивать различного рода производственные и складские помещения, в которых применяются и хранятся пожароопасные и взрывопожароопасные вещества и материалы;</w:t>
        <w:br/>
        <w:t>запрещается хранить в квартирах и комнатах общежитий баллоны с горючими газами, емкости с легковоспламеняющимися и горючими жидкостями и т.д.;</w:t>
        <w:br/>
        <w:t>запрещается загромождать пути эвакуации (лестничные клетки, лестничные марши, коридоры) различными материалами, изделиями, оборудованием;</w:t>
        <w:br/>
        <w:t>запрещается устраивать на лестничных клетках и поэтажных коридорах кладовые (чуланы), а также хранить под лестничными маршами и на лестничных площадках вещи, мебель и горючие материалы.</w:t>
        <w:br/>
        <w:br/>
        <w:t>В случае возникновения пожара:</w:t>
        <w:br/>
        <w:t>Немедленно сообщить в пожарную охрану по телефону 01, по сотовому тел. 112, указав при этом точный адрес, фамилию, имя, отчество, что горит.</w:t>
        <w:br/>
        <w:t>До прибытия пожарных подразделений принять возможные меры к эвакуации людей, документов, материальных ценностей.</w:t>
        <w:br/>
        <w:t>По возможности приступить к тушению пожара имеющимися первичными средствами пожаротушения: огнетушителями, плотной тканью, водой (помня, что водой можно тушить пожар предварительно обесточив помещение).</w:t>
        <w:br/>
        <w:t>Во время пожара необходимо воздержаться от открытия окон, дверей, не разбивать оконные стекла. Покидая помещение (здание_ нужно закрыть за собой двери, окна, так как приток свежего воздуха способствует быстрому распространению огня.</w:t>
        <w:br/>
        <w:t>По прибытию пожарных подразделений необходимо встретить представителей пожарной охраны, сообщить все необходимые сведения о наличии в здании людей, о месте нахождения очага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йчас затрону еще одну больную тему для белевцев</w:t>
      </w:r>
    </w:p>
    <w:p>
      <w:pPr>
        <w:pStyle w:val="Normal"/>
        <w:rPr/>
      </w:pPr>
      <w:r>
        <w:rPr/>
        <w:t xml:space="preserve">Источник: Глава МО Белев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наш зеленый - это хорошо, но избавляться нужно от огромного количества деревьев, которые выросли выше пятиэтажных домов и представляют угрозу жителям, строениям и коммуникациям. Многие подрядчики отказались проводить работы по спилу деревьев над теплотрассой на ул. Пролетарской. На помощь нам пришли спасатели, которые взялись за этот ответственный и непростой проект!</w:t>
        <w:br/>
        <w:br/>
        <w:t>Огромная благодарность сотрудникам специализированной пожарно-спасательной части ГУ МЧС России по Тульской области!</w:t>
        <w:br/>
        <w:t>Благодаря вашим усилиям город избавился от угрозы, которую представляли эти деревья. Работы проводились качественно, что очень важно перед началом отопительного сезона.</w:t>
        <w:br/>
        <w:br/>
        <w:t>Спасибо вам за то, что всегда готовы прийти на помощь и защитить наших горожан от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НД и ПР по Богородицкому и Куркинскому районам доводит информацию о правилах пожарной безопасности в гараже</w:t>
      </w:r>
    </w:p>
    <w:p>
      <w:pPr>
        <w:pStyle w:val="Normal"/>
        <w:rPr/>
      </w:pPr>
      <w:r>
        <w:rPr/>
        <w:t>Источник: МО Богородиц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 – это место для размещения транспортного средства.</w:t>
      </w:r>
    </w:p>
    <w:p>
      <w:pPr>
        <w:pStyle w:val="Normal"/>
        <w:rPr/>
      </w:pPr>
      <w:r>
        <w:rPr/>
        <w:t>Зачастую, люди забывают об этом и превращают его в складское помещение. Пожары в гаражах происходят в основном по причине неосторожного обращения с огнем, неисправности электросистем транспортных средств, нарушения правил пожарной безопасности при пользовании отопительными и нагревательными приборами. Пренебрегая правилами безопасности, граждане не задумываются, что пожары в гаражах - исключительно опасные. Гараж находится, как правило, в составе гаражного кооператива, или окружен подобными постройками. Одиночно стоящие гаражи обычно расположены в непосредственной близости от домов. Таким образом, пожар в гараже чреват быстрым распространением огня на большие расстояния, и характеризуется трудностями в его тушении. Ситуацию осложняют хранящиеся в гараже емкости с горючим и различные масляные смеси.</w:t>
      </w:r>
    </w:p>
    <w:p>
      <w:pPr>
        <w:pStyle w:val="Normal"/>
        <w:rPr/>
      </w:pPr>
      <w:r>
        <w:rPr/>
        <w:t>Для того чтобы избежать пожаров и не остаться без гаража и имущества, находящегося в нем, необходимо выполнять правила пожарной безопасности в гаражных зонах:</w:t>
      </w:r>
    </w:p>
    <w:p>
      <w:pPr>
        <w:pStyle w:val="Normal"/>
        <w:rPr/>
      </w:pPr>
      <w:r>
        <w:rPr/>
        <w:t>- не сушите картофельные ямы открытым огнем и не позволяйте это делать соседям; </w:t>
      </w:r>
    </w:p>
    <w:p>
      <w:pPr>
        <w:pStyle w:val="Normal"/>
        <w:rPr/>
      </w:pPr>
      <w:r>
        <w:rPr/>
        <w:t>- при длительной стоянке техники отключайте электропроводку автомобиля от аккумуляторной батареи;</w:t>
      </w:r>
    </w:p>
    <w:p>
      <w:pPr>
        <w:pStyle w:val="Normal"/>
        <w:rPr/>
      </w:pPr>
      <w:r>
        <w:rPr/>
        <w:t>- позаботьтесь о средствах первичного пожаротушения (огнетушителях);</w:t>
      </w:r>
    </w:p>
    <w:p>
      <w:pPr>
        <w:pStyle w:val="Normal"/>
        <w:rPr/>
      </w:pPr>
      <w:r>
        <w:rPr/>
        <w:t>- наведите надлежащий противопожарный порядок в самих постройках: уберите запас топлива свыше 20 литров бензина и 5 литров масла;</w:t>
      </w:r>
    </w:p>
    <w:p>
      <w:pPr>
        <w:pStyle w:val="Normal"/>
        <w:rPr/>
      </w:pPr>
      <w:r>
        <w:rPr/>
        <w:t>- не выполняйте огневые работ и не используйте открытый огонь; </w:t>
      </w:r>
    </w:p>
    <w:p>
      <w:pPr>
        <w:pStyle w:val="Normal"/>
        <w:rPr/>
      </w:pPr>
      <w:r>
        <w:rPr/>
        <w:t>- приведите в порядок территорию, прилегающую к гаражу, уберите сгораемый мусор и сухую траву, а также пролитую легковоспламеняющуюся жидкость, засыпав ее песком. </w:t>
      </w:r>
    </w:p>
    <w:p>
      <w:pPr>
        <w:pStyle w:val="Normal"/>
        <w:rPr/>
      </w:pPr>
      <w:r>
        <w:rPr/>
        <w:t>- не храните в гараже спецодежду, пропитанную топливо-смазочными материалами;</w:t>
      </w:r>
    </w:p>
    <w:p>
      <w:pPr>
        <w:pStyle w:val="Normal"/>
        <w:rPr/>
      </w:pPr>
      <w:r>
        <w:rPr/>
        <w:t>- категорически запрещается производить в гараже малярные работы, а также промывку деталей керосином, бензином или другими легковоспламеняющимися жидкостями, а также зарядку аккумуляторов на транспортных средствах;</w:t>
      </w:r>
    </w:p>
    <w:p>
      <w:pPr>
        <w:pStyle w:val="Normal"/>
        <w:rPr/>
      </w:pPr>
      <w:r>
        <w:rPr/>
        <w:t>- все токоведущие части электропроводки должны быть изолированы. Переносные лампы допустимо использовать только заводского изготовления;</w:t>
      </w:r>
    </w:p>
    <w:p>
      <w:pPr>
        <w:pStyle w:val="Normal"/>
        <w:rPr/>
      </w:pPr>
      <w:r>
        <w:rPr/>
        <w:t>- в гаражах запрещено использовать электронагревательные приборы. Электрооборудование в гаражах должно быть выполнено в соответствии с «Правилами устройства электроустановок». </w:t>
      </w:r>
    </w:p>
    <w:p>
      <w:pPr>
        <w:pStyle w:val="Normal"/>
        <w:rPr/>
      </w:pPr>
      <w:r>
        <w:rPr/>
        <w:t>Обращаем внимание родителей! Гаражные зоны не место для детских игр. В результате шалости с огнем Вашего ребенка, приведшей к пожару, возмещать причиненные убытки собственникам гаражей придется именно Вам.</w:t>
      </w:r>
    </w:p>
    <w:p>
      <w:pPr>
        <w:pStyle w:val="Normal"/>
        <w:rPr/>
      </w:pPr>
      <w:r>
        <w:rPr/>
        <w:t>При возникновении пожара:</w:t>
      </w:r>
    </w:p>
    <w:p>
      <w:pPr>
        <w:pStyle w:val="Normal"/>
        <w:rPr/>
      </w:pPr>
      <w:r>
        <w:rPr/>
        <w:t>- вызовите пожарную охрану по телефону 101, 112;</w:t>
      </w:r>
    </w:p>
    <w:p>
      <w:pPr>
        <w:pStyle w:val="Normal"/>
        <w:rPr/>
      </w:pPr>
      <w:r>
        <w:rPr/>
        <w:t>- до их прибытия организуйте эвакуацию людей и имущества; </w:t>
      </w:r>
    </w:p>
    <w:p>
      <w:pPr>
        <w:pStyle w:val="Normal"/>
        <w:rPr/>
      </w:pPr>
      <w:r>
        <w:rPr/>
        <w:t>- примите меры к тушению пожара подруч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3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8-16T17:06:00Z</dcterms:modified>
  <cp:revision>19</cp:revision>
  <dc:subject/>
  <dc:title>Российские СМИ об МЧС</dc:title>
</cp:coreProperties>
</file>