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7 по 18 августа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льские спасатели проверяют школы на предмет безопасности</w:t>
      </w:r>
    </w:p>
    <w:p>
      <w:pPr>
        <w:pStyle w:val="Normal"/>
        <w:rPr/>
      </w:pPr>
      <w:r>
        <w:rPr/>
        <w:t>Источник: Вести Т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ы Одоевского и Арсеньевского районов успешно прошли проверку на соответствие требованиям пожарной безопасности. Инспекторы государственного пожарного надзора вместе с представителями районного комитета образования провели комплексные об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внимание проверяющие уделили состоянию путей эвакуации и выходов, работоспособности систем противопожарной защиты, наличию первичных средств пожаротушения. Также они оценили знания сотрудников школ о действиях в чрезвычайн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ые проверки регулярно проводятся во всех школах области перед началом нового учебного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трудники МЧС напоминают гражданам о поведении на водоемах</w:t>
      </w:r>
    </w:p>
    <w:p>
      <w:pPr>
        <w:pStyle w:val="Normal"/>
        <w:rPr/>
      </w:pPr>
      <w:r>
        <w:rPr/>
        <w:t xml:space="preserve">Источник: </w:t>
      </w:r>
      <w:r>
        <w:rPr>
          <w:rFonts w:cs="Calibri" w:ascii="Calibri" w:hAnsi="Calibri"/>
          <w:color w:val="000000"/>
          <w:sz w:val="22"/>
          <w:szCs w:val="22"/>
        </w:rPr>
        <w:t>Заря Ефремов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  <w:t>В связи с понижением температуры воздуха в ночное время суток становится холоднее вода в реках. Это опасно для здоровья, а порой и жизн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МЧС России по Тульской области продолжают инспектировать места отдыха граждан на берегах водоемов. Они напоминают местным жителям о важности соблюдения правил безопасности во время отдыха рядом с водоемами, о том, что для купания следует выбирать только оборудованные пляжи. Особенно это касается граждан с детьми. Специалисты призывают не отпускать детей купаться без присмотра, ведь это может быть чревато последств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не стоит посещать пляжи, на которых отсутствует специальное оборудование и специальная площадка для выхода в воду. В таких местах может быть опасный рельеф дна и непригодные санитарные у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5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8-17T18:49:00Z</dcterms:modified>
  <cp:revision>21</cp:revision>
  <dc:subject/>
  <dc:title>Российские СМИ об МЧС</dc:title>
</cp:coreProperties>
</file>